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veučilišta Jurja Dobri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object w:dxaOrig="7321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pt;height:120pt" filled="f" o:ole="">
            <v:imagedata r:id="rId3" o:title=""/>
          </v:shape>
          <o:OLEObject Type="Embed" ProgID="" ShapeID="ole_rId2" DrawAspect="Content" ObjectID="_379463258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VJEŠĆ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unutarnjoj prosudbi sustava osiguravanja i unaprjeđivanja kvalite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veučilišta Jurja Dobrile/Sastavnice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la, (vrijeme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POVJERENSTVO ZA UNUTARNJU PROSUDB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POSTUPAK UNUTARNJE PROSUDB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1. CILJEVI UNUTARNJE PROSU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OPIS POSTUPKA UNUTARNJE PROSU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 MATERIJALI ZA UNUTARNJU PROSUDB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 KRITERIJI UNUTARNJE PROSUDB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PIS SUSTAVA OSIGURAVANJA I UNAPRJEĐIVANJA KVALITETE SVEUČILIŠTA/SASTAVNIC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REZULTATI UNUTARNJE PROSUDBE SUSTAVA ZA KVALITE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 Politika osiguravanja kvalite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1. Osnovne odred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2. Zaključ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3. Prepor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Izrada i odobravanje progra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.1. Osnovne odred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.2. Zaključ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.3. Preporuke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 Učenje, poučavanje i vrednovanje usmjereni na studen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3.1. Osnovne odred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3.2. Zaključ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3.3. Prepor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4.4. </w:t>
      </w:r>
      <w:r>
        <w:rPr>
          <w:rFonts w:cs="Arial" w:ascii="Arial" w:hAnsi="Arial"/>
          <w:b/>
          <w:bCs/>
          <w:sz w:val="22"/>
          <w:szCs w:val="22"/>
        </w:rPr>
        <w:t>Upis i napredovanje studenata, priznavanje i certificiran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4.1. Osnovne odred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4.2. Zaključ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4.3. Prepor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 Nastavno osobl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5.1. Osnovne odred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5.2. Zaključ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5.3. Prepor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. Resursi za učenje i podrška studenti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6.1. Osnovne odred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6.2. Zaključ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6.3. Prepor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7. Upravljanje informacija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7.1. Osnovne odred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7.2. Zaključ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7.3. Prepor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8. Informiranje javn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8.1. Osnovne odred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8.2. Zaključ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8.3. Prepor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9. Kontinuirano praćenje i periodička revizija progra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9.1. Osnovne odred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9.2. Zaključ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9.3. Preporu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10. Periodičko vanjsko osiguravanje kvalite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0.1. Osnovne odred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0.2. Zaključ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0.3. Preporuk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OCJENA SUSTAVA ZA KVALITE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RITERIJI ZA PROSUDBU STUPNJA RAZVIJENOSTI I UČINKOVITOSTI SUSTAVA ZA OSIGURAVANJE KVALITETE VISOKIH UČILIŠTA U RH</w:t>
      </w:r>
      <w:r>
        <w:rPr>
          <w:rStyle w:val="FootnoteCharacters"/>
          <w:rStyle w:val="FootnoteAnchor"/>
          <w:rFonts w:cs="Arial" w:ascii="Arial" w:hAnsi="Arial"/>
          <w:b/>
          <w:bCs/>
          <w:sz w:val="21"/>
          <w:szCs w:val="21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61"/>
        <w:gridCol w:w="2765"/>
        <w:gridCol w:w="2762"/>
        <w:gridCol w:w="27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SG standar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ipremna faz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četna faz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azvijena faz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apredna faza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. Politika, misija, vizija, opća strategija visokog učilišta/pod-strategij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iljevi, cjelokupna organizacija i unutarnja povezanost sustava osiguravanja kvalite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kumentacija – uključujući politiku kvalitete, postupke i odgovornosti svih dionika objavljeni su jav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litika, misija, vizija, opća strategija u fazi su pripreme i izra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strojava se sustav osiguravanja kvalite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čilište nije izradilo postupke osiguravanja kvalitete za svoje aktivnosti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litika, misija, vizija, opća strategija izrađene su, usvojene i javno objavlje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strojen je sustav osiguravanja kvalite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stoje postupci osiguravanja kvalitete za neke aktivnosti, ali nisu sustavno strukturirani ni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đusobno povezan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siguravanje kvalitete pokriva mnoge aktivnosti visokog učilišta i postupci osiguravanja kvalitete čine konzistentan sustav koji se učinkovito unapređuje na temel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ezultata unutarnje prosudb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vi dokumenti sustava su javno objavljeni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Osiguravanje kvalitete pokriva sve aktivnosti visokog učilišt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stav se učinkovito unapređuje na temelju rezultata unutarnje i vanjske prosudbe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. Odobravanje, promatranje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riodična revizija studijski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a i stupnjeva obrazov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nanstveno - istraživački ra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 postoje formalni mehanizmi 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dobravanje, promatranje i periodičnu reviziju programa i stupnjeva obrazova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isu izrađeni ishodi učenja za sve studijske program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siguran je minimum resursa 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oučavanje i učenj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tudenti i drugi dionici nisu uključeni u aktivnosti osiguravanja kvalitet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 prikupljaju se povratne informac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e postoje formalni mehanizmi praćenja i ocjenjivanja kvalitete znanstvenoistraživačkog rada i njegovog utjecaja na razvoj društv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ve istraživačke metode ne primjenjuju se u procesima poučavanja i učenja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stoje formalni mehanizmi 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dobravanje, promatranje i periodičnu reviziju programa i stupnjeva obrazovanja koji se djelomično primjenjuj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zrađeni su ishodi učenja za sve studijske progra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ursi su djelomično osigura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udenti su uključeni u aktivnosti osiguravanja kvalite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jelomično su uspostavljeni mehanizmi praćenja i ocjenjivanja kvalitete znanstvenoistraživačkog rada i njegovog utjecaja na razvo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društv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činkovitost uspostavljenih mehanizama ne prati se sustavno. Nove istraživačke metode počinju se primjenjivati u procesima poučavanja i učenja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hanizmi za odobravanje, promatranje i periodičnu revizi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ograma i stupnjeva obrazovanja primjenjuju se u cijel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shodi učenja su revidirani i po potrebi poboljša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sigurana su odgovarajuća sredstva za veći dio planiranih aktivn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udenti i drugi dionici uključeni su u aktivnosti osiguravanja kvalite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spostavljeni su mehanizmi praćenja i ocjenjivanja kvalitete znanstveno-istraživačk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ada i njegovog utjecaja na razvoj društv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činkovitost uspostavljenih mehanizama ne prati se sustavno. Nove istraživačke metode primjenjuju se u procesima poučavanja i učenja, ali se ne ocjenjuje njihova učinkovitost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dovito se prikupljaju povratne informacije svih dionika te koriste za unapređenje sustava osiguravanja kvalitete (unapređenje procesa odobravanja, promatranja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riodične revizije programa i stupnjeva obrazovanja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sigurana su odgovarajuća sredstva za sve aktivnos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stavno se prati i ocjenjuje učinkovitost uspostavljenih mehanizama praćenja i ocjenjivanja kvalitete znanstvenoistraživačk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ada i njegovog utjecaja na razvoj društv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cjenjuje se učinkovitost primjene novih istraživačkih metoda u procesima poučavanja i učenja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. Ocjenjivanje studena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 postoje javno objavljeni kriteriji, pravila i postupci za ocjenjivanje ishoda učenja studenata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stoje kriteriji, pravila i postupci za ocjenjivanje ishoda učenja studenata, ali su studentima samo djelomično dostupni i ne primjenjuju se dosljedno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riteriji, pravila i postupci za ocjenjivanje ishoda učenja studenata dosljedno se primjenjuju, javno su objavljeni i studenti su upoznati s njim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 skladu s kurikulumom i ishodima učenja trajno se poboljšavaju procedure ocjenjivanja ishoda učenja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. Osiguravanje kvalitete nastavn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soblja, njegova interakcija, utjec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društvo znanja te dopri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gionalnom razvoj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siguran je minimalan broj nastavnog osoblja s odgovarajućom znanstveno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stavnom i stručnom kvalifikacijom u skladu sa standardima opterećenja nastavnog osoblj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stavno osoblje nije aktivno uključeno u regionalni razvoj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ještina prijenosa znanja na studente i učinkovitost poučavanja vrednuju se samo studentskim anketa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sustavno provođenje usavršavanja nastavnog osoblj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stavno osoblje djelomično utječe na regionalni razvoj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ještina prijenosa znanja na studente i učinkovitost poučavanja istovremeno se vrednuju različitim metoda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hanizmi koji omogućuju stručno i znanstveno usavršavanje nastavnog osoblja djelomično se primjenjuj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stavno osoblje aktivno utječe na regionalni razvoj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rikupljene povratne informacije o kvaliteti i učinkovitosti procesa poučavanja koriste se za unapređivanje kompetencija nastavnog osoblj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zultati znanstvenih istraživanja u području poučavanja uključeni su u sustavno organiziran proces poučavanja nastavnog osoblj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stavno osoblje značajno utječe na regionalni razvoj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. Resursi za učenje i potp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tudentim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ustav osiguravanja kvalitete ne provjerava resurse potrebne za potporu studentim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ursi vezani uz studentski standard zadovoljavaju minimum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stav osiguravanja kvalitete provjerava postojeće resurse za učenje koji su djelomično dostupni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imjereni za svaki ponuđeni studijski progra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ursi vezani uz studentski standard djelomično zadovoljavaju potrebe studena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ursi potrebni studentima za učenje dostupni su i primjereni za svaki ponuđeni studij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rogra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ursi vezani uz studentski standard u većoj mjeri zadovoljavaju potrebe studenat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isoka učilišta sustavno prate i unapređuju resurse za potporu studentima za svaki ponuđeni studijski progra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ursi vezani uz studentski standard u potpunosti zadovoljavaju potrebe studenata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. Važnost i pristup informacij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ustava osiguravanja kvalite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stav osiguravanja kvalitete ne pruža niti unutarnjim niti vanjskim dionicima informacije o sustavu i visokom učilištu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formacije se nesustavno prikupljaju i obrađuju te su djelomično dostupne unutarnj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i vanjskim dionicim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formacije se nesustavno koriste u procesu planiranja i kontinuiranog poboljšavanja sustava osiguravanja kvalitete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levantne informacije su dostupne svim dionicima i uglavnom se koriste za procese planiranja i kontinuiranog poboljšavanja sustava osiguravanja kvalitete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stav osiguravanja kvalitete u cijelosti je transparent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formacije se sustavno i ciljano razmjenjuju među svim dionicima/ dijelovima visokog učilišta. Relevantne informacije temelj su procesa planiranja i kontinuiran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boljšavanja sustava osiguravanja kvalitete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. Javno informiranj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čilišta ne objavljuju relevantne i nepristrane informacije o programima i stupnjevima obrazovanja koje pružaj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čilišta djelomično objavljuju relevantne i nepristrane informacije o programima i stupnjevima obrazovanja koje pružaju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čilišta uglavnom objavljuju relevantne i nepristrane informacije o programima i stupnjevima obrazovanja koje pružaju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čilišta redovito objavljuju relevantne i nepristrane informacije o programima i stupnjevima obrazovanja koje pružaju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61"/>
        <w:gridCol w:w="2765"/>
        <w:gridCol w:w="2762"/>
        <w:gridCol w:w="27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SG standar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ipremna faz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četna faz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azvijena faz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apredna faza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 Politika osiguravanja kvalite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 Izrada i odobravanje program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 Učenje, poučavanje i vrednovanje usmjereni na studen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 Upis i napredovanje studenata, priznavanje i certificiranj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 Nastavno osoblj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 Resursi za učenje i podrška studentim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 Upravljanje informacijam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. Informiranje javnost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 Kontinuirano praćenje i periodička revizija program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 Periodičko vanjsko osiguravanje kvalite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vom bojom potrebno je osjenčati fazu u kojem se sustav nalaz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11"/>
        <w:b/>
      </w:rPr>
      <w:t>Izvješće o unutarnjoj prosudbi SOUK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11"/>
        <w:b/>
      </w:rPr>
      <w:t>UA.01 – Izvješće o unutarnjoj prosudbi SOUK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11"/>
        <w:b/>
      </w:rPr>
      <w:t>UA.01 – Izvješće o unutarnjoj prosudbi SOUK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11">
    <w:name w:val="Font Style111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2:29:00Z</dcterms:created>
  <dc:creator>Valter Ilic</dc:creator>
  <dc:description/>
  <cp:keywords/>
  <dc:language>en-US</dc:language>
  <cp:lastModifiedBy>sagaber</cp:lastModifiedBy>
  <dcterms:modified xsi:type="dcterms:W3CDTF">2023-02-18T12:30:00Z</dcterms:modified>
  <cp:revision>3</cp:revision>
  <dc:subject/>
  <dc:title>OB2.2</dc:title>
</cp:coreProperties>
</file>