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VEUČILIŠTE JURJA DOBRILE U PULI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grebačka 30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52100 Pula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IB: 61738073226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Na temelju članka 28. stavak 5. Zakona o javnoj nabavi („Narodne novine“, broj 120/2016)  i članaka 5., 6. i 7.  Pravilnika o planu nabave, registru ugovora, prethodnom savjetovanju i analizi tržišta u javnoj nabavi (Narodne novine 101/2017) Sveučilište Jurja Dobrile u Puli, objavljuj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EGISTAR UGOVORA O JAVNOJ NABAVI I OKVIRNIH SPORAZUMA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(u kn i EUR (od 01.01.2023.)</w:t>
      </w:r>
      <w:r>
        <w:rPr/>
        <w:t>)</w:t>
      </w:r>
    </w:p>
    <w:tbl>
      <w:tblPr>
        <w:tblW w:w="15877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267"/>
        <w:gridCol w:w="1420"/>
        <w:gridCol w:w="2542"/>
        <w:gridCol w:w="1149"/>
        <w:gridCol w:w="1704"/>
        <w:gridCol w:w="1825"/>
        <w:gridCol w:w="1276"/>
        <w:gridCol w:w="2126"/>
      </w:tblGrid>
      <w:tr>
        <w:trPr>
          <w:trHeight w:val="191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br.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Predmet nabave/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Evidencijski broj nabave/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PV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rsta provedenog postupka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javne nabave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Naziv  ponuditelja s kojim je sklopljen ugovor/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zdana narudžbenica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atum sklapanja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ugovora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/izdavanja narudžbenice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Rok na koji je  sklopljen ugovor /izdana narudžbenica/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trajanje do: 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Iznos sklopljenog ugovora/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zdane narudžbenice bez/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 PDV-om i iznos PDV-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atum konačnog izvršenja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emeljem sklopljenog ugovora/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izdane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arudžbenice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onačni ukupni iznos plaćen temeljem sklopljenog ugovora/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zdane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arudžbenice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s PDV-om)</w:t>
            </w:r>
          </w:p>
        </w:tc>
      </w:tr>
      <w:tr>
        <w:trPr>
          <w:trHeight w:val="6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bava osobnih računala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Broj objave:2015/S 003-001161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v.broj nabave: 2-1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tvoreni postupak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ING ICT d.o.o. Zagreb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04.2014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 dana od potpisa ugovora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9.370,91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9.213,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10.2014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9.213,64</w:t>
            </w:r>
          </w:p>
        </w:tc>
      </w:tr>
      <w:tr>
        <w:trPr>
          <w:trHeight w:val="6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azni namještaj i oprema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roj objave: 2015/S 003-001170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v.broj nabave: 3-1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tvoreni postupak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Zajednica ponuditelja: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ONTONE&amp;CO d.o.o. Pula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YGMA d.o.o. Osijek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ASTRO-TIM d.o.o Pazin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dizvoditelj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RETTI d.o.o. Pula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01.2015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 dana od potpisa ugovora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670.650,71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838.313,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09.2015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804.800,14</w:t>
            </w:r>
          </w:p>
        </w:tc>
      </w:tr>
      <w:tr>
        <w:trPr>
          <w:trHeight w:val="6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rađenje-rekonstrukcija-Studentski dom te studentski restora i pizzeria, s pratećim  prostorijama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roj objave:N-02-V-139770-1401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v.broj nabave: 03-1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Otvoreni postupak 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LADIMIR GORTAN d.d.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6.2012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mjeseci računajući od dana uvođenja  posao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22.698.023,78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372.529,73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43.333,06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06.2016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372.529,73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užanje usluge stručnog nadzora nad izvođenjem radova građenja-rekonstrukcija-studentski dom te studentski restoran i pizzeria s pratećim prostorijama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roj objave:2012/S 002-0005852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Ev.broj nabave: 01-1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tvoreni postupak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DE FINNI d.o.o.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6.2012.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 završetka izvođenja radova na građevini računajući od dana uvođenja u posao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8.400,00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3.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11.2014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3.000,00</w:t>
            </w:r>
          </w:p>
        </w:tc>
      </w:tr>
      <w:tr>
        <w:trPr>
          <w:trHeight w:val="6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datni radovi za građenje-rekonstrukciju-Studentski dom te studentski restoran i pizzeria s pratećim prostorijama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roj objave:2015/S 003-001957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v.broj nabave: 4-1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egovaračk postupak bez prethodne objave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Zajednica ponuditelja: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VLADIMIR GORTAN d.d. Pazin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DE CONTE d.o.o. Labin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03.2015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dana od potpisa dodatka ugovora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327.749,49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909.686,8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05.2015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909.686,86</w:t>
            </w:r>
          </w:p>
        </w:tc>
      </w:tr>
      <w:tr>
        <w:trPr>
          <w:trHeight w:val="103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Višak i manjak radova na građenju i rekonstrukciji studentskog doma i restorana Sveučilišta Jurja Dobrile u Puli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Čl. 105 ZN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VLADIMIR GORTAN d.d. Pazin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03.164,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06.2016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53.955,16</w:t>
            </w:r>
          </w:p>
        </w:tc>
      </w:tr>
      <w:tr>
        <w:trPr>
          <w:trHeight w:val="103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7.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zrada projekta rušenja,glavnog i izvedbenog projekta te pripadajućih troškovnika za izgradnju nove građevine Paviljon „2“ i rekonstrukcija građevine Paviljon „3“</w:t>
            </w:r>
          </w:p>
          <w:p>
            <w:pPr>
              <w:pStyle w:val="Bezproreda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roj objave:2017/S OF2-0012969</w:t>
            </w:r>
          </w:p>
          <w:p>
            <w:pPr>
              <w:pStyle w:val="Bezproreda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Ev.broj nabave: 01-2017-MV</w:t>
            </w:r>
          </w:p>
          <w:p>
            <w:pPr>
              <w:pStyle w:val="Bezproreda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PV:71242000-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tvoreni postupak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V-PROJEKT d.o.o. Split,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OIB:53987451153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08.2017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 kalendarskih dana po obostranom potpisu ugovora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2.000,00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2.500,00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160.000,00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01.2018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2.000,00</w:t>
            </w:r>
          </w:p>
        </w:tc>
      </w:tr>
      <w:tr>
        <w:trPr>
          <w:trHeight w:val="103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abava račuanla i računalne opreme</w:t>
            </w:r>
          </w:p>
          <w:p>
            <w:pPr>
              <w:pStyle w:val="Bezproreda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roj objave: 2017/S OF3-0020806</w:t>
            </w:r>
          </w:p>
          <w:p>
            <w:pPr>
              <w:pStyle w:val="Bezproreda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Ev.broj nabave: 72/201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tvoreni postupak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KING ICT d.o.o. Zagreb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OIB:67001695549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10.2017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dana od sklapanja ugovora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2.253,14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7.816,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11.2017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7.816,43</w:t>
            </w:r>
          </w:p>
        </w:tc>
      </w:tr>
      <w:tr>
        <w:trPr>
          <w:trHeight w:val="103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Nabava računala i računalne opreme</w:t>
            </w:r>
          </w:p>
          <w:p>
            <w:pPr>
              <w:pStyle w:val="Bezproreda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Broj objave: 2019/S OF3-0010880</w:t>
            </w:r>
          </w:p>
          <w:p>
            <w:pPr>
              <w:pStyle w:val="Bezproreda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Ev.broj nabave: 66-2018-MV</w:t>
            </w:r>
          </w:p>
          <w:p>
            <w:pPr>
              <w:pStyle w:val="Bezproreda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CPV:30200000-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tvoreni postupak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STORM COMPUTERS d.o.o.,</w:t>
            </w:r>
          </w:p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OIB:20142998436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.03.2019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 dana od sklapanja ugovora,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.04.2019.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8.288,00</w:t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72.860,00</w:t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134.572,00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.04.2019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</w:rPr>
              <w:t>672.860,00</w:t>
            </w:r>
          </w:p>
        </w:tc>
      </w:tr>
      <w:tr>
        <w:trPr>
          <w:trHeight w:val="37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0.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Obnova i sanacija krovišta pri objektima sveučilišnog kampusa u Puli</w:t>
            </w:r>
          </w:p>
          <w:p>
            <w:pPr>
              <w:pStyle w:val="Bezproreda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Broj objave: 2018/S OF2-0028754</w:t>
            </w:r>
          </w:p>
          <w:p>
            <w:pPr>
              <w:pStyle w:val="Bezproreda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Ev.broj nabave:08-2018-MV</w:t>
            </w:r>
          </w:p>
          <w:p>
            <w:pPr>
              <w:pStyle w:val="Bezproreda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CPV:45454100-5</w:t>
            </w:r>
          </w:p>
          <w:p>
            <w:pPr>
              <w:pStyle w:val="Bezproreda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tvoreni postupak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ZO-GRAĐENJE KONZALTING d.o.o.,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uravska 43, 31 000 Osijek,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IB:93060978072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.02.2019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 kalendarskih dana od uvođenja u posao, 26.06.2019.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99.096,90</w:t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498.871,13</w:t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(299.774,23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.06.2019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</w:rPr>
              <w:t>1.498.871,13</w:t>
            </w:r>
          </w:p>
        </w:tc>
      </w:tr>
      <w:tr>
        <w:trPr>
          <w:trHeight w:val="37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Aneks br. I -Obnova i sanacija krovišta pri objektima sveučilišnog kampusa u Puli</w:t>
            </w:r>
          </w:p>
          <w:p>
            <w:pPr>
              <w:pStyle w:val="Bezproreda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Broj objave: 2018/S OF2-0028754</w:t>
            </w:r>
          </w:p>
          <w:p>
            <w:pPr>
              <w:pStyle w:val="Bezproreda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Ev.broj nabave:08-2018-MV</w:t>
            </w:r>
          </w:p>
          <w:p>
            <w:pPr>
              <w:pStyle w:val="Bezproreda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CPV:45454100-5</w:t>
            </w:r>
          </w:p>
          <w:p>
            <w:pPr>
              <w:pStyle w:val="Bezproreda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ZO-GRAĐENJE KONZALTING d.o.o.,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uravska 43, 31 000 Osijek,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IB:93060978072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.05.2019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.06.2019.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1.678,03</w:t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9.597,54</w:t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37.919,50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.06.2019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.569,60</w:t>
            </w:r>
          </w:p>
        </w:tc>
      </w:tr>
      <w:tr>
        <w:trPr>
          <w:trHeight w:val="37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Elektroničke komunikacijske usluge u nepokretnoj mreži</w:t>
            </w:r>
          </w:p>
          <w:p>
            <w:pPr>
              <w:pStyle w:val="Bezproreda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Broj objave: 2019/S OF3-0028832</w:t>
            </w:r>
          </w:p>
          <w:p>
            <w:pPr>
              <w:pStyle w:val="Bezproreda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CPV:64200000-8</w:t>
            </w:r>
          </w:p>
          <w:p>
            <w:pPr>
              <w:pStyle w:val="Bezproreda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Okvirni sporazum </w:t>
            </w:r>
          </w:p>
          <w:p>
            <w:pPr>
              <w:pStyle w:val="Bezproreda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Ugovor: SDUSJN-2/2017-352</w:t>
            </w:r>
          </w:p>
          <w:p>
            <w:pPr>
              <w:pStyle w:val="Bezproreda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tvoreni postupak (Središnji državni ured za Središnju javnu nabavu)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Zajednica ponuditelja: HRVATSKI TELEKOM d.d., Iskon Internet d.d., OPTIMA TELEKOM d.d.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IB:8179314656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.10.2018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.10.2021.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8.170,00</w:t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0.212,50</w:t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52.042,50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Tromjesečna evidencija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.06.202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Tromjesečna 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videncija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1.790,08</w:t>
            </w:r>
          </w:p>
        </w:tc>
      </w:tr>
      <w:tr>
        <w:trPr>
          <w:trHeight w:val="37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Gorivo: Plinsko ulje LU EL-dostava na lokacije na području Jadranske Hrvatske</w:t>
            </w:r>
          </w:p>
          <w:p>
            <w:pPr>
              <w:pStyle w:val="Bezproreda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Broj objave: 2019/S OF3-0029333</w:t>
            </w:r>
          </w:p>
          <w:p>
            <w:pPr>
              <w:pStyle w:val="Bezproreda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CPV:09100000-0</w:t>
            </w:r>
          </w:p>
          <w:p>
            <w:pPr>
              <w:pStyle w:val="Bezproreda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Okvirni sporazum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tvoreni postupak (Središnji državni ured za Središnju javnu nabavu)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CRODUX DERIVATI DVA d.o.o.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IB:00865396224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.02.2019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o isteka okvirnog sporazuma 17/2018 (36 mjeseci)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1.000,00</w:t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3.750,00</w:t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162.750,00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Tromjesečna evidencija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31.03.2022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Tromjesečna evidencija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855.497,59</w:t>
            </w:r>
          </w:p>
        </w:tc>
      </w:tr>
      <w:tr>
        <w:trPr>
          <w:trHeight w:val="37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Izvođenje radova na proširenju insfrastrukture studentskih smještajnih kapaciteta Studentskog doma Pula, ponovljeni postupak</w:t>
            </w:r>
          </w:p>
          <w:p>
            <w:pPr>
              <w:pStyle w:val="Bezproreda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Broj objave:2019/S OF3-0047554</w:t>
            </w:r>
          </w:p>
          <w:p>
            <w:pPr>
              <w:pStyle w:val="Bezproreda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Ev.broj nabave:02-2019-VV</w:t>
            </w:r>
          </w:p>
          <w:p>
            <w:pPr>
              <w:pStyle w:val="Bezproreda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CPV:45214700-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tvoreni postupak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Zajednica ponuditelja: Lavčević d.d.; Lavčević-inzenjering d.o.o.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IB:71421617824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25.11.2019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.05.2021. (Dodatak br.1 Ugovoru od 03.11.2020.)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.06.2021. (Dodatkom III uz Ugovor produžen rok)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.679.022,28</w:t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.848.777,85</w:t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12.169.755,57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.06.202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.848.777,85</w:t>
            </w:r>
          </w:p>
        </w:tc>
      </w:tr>
      <w:tr>
        <w:trPr>
          <w:trHeight w:val="37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Usluge stručnog nadzora nad građenjem i opremanjem na projektu proširenja infrastrukture studentskih smještajnih kapaciteta Studentskog doma Pula</w:t>
            </w:r>
          </w:p>
          <w:p>
            <w:pPr>
              <w:pStyle w:val="Bezproreda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Broj objave: 2019/S OF3-0050397</w:t>
            </w:r>
          </w:p>
          <w:p>
            <w:pPr>
              <w:pStyle w:val="Bezproreda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Ev.broj nbavae: 03-2018-MV</w:t>
            </w:r>
          </w:p>
          <w:p>
            <w:pPr>
              <w:pStyle w:val="Bezproreda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CPV:71247000-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tvoreni postupak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VIS PROJEKTIRANJE d.o.o.,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IB:6251540662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.12.2019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mjeseci od uvođenja glavnog izvođača radova u posao, te 3 mjeseca  za opremanje Stud.doma Paviljona 2 i Paviljona 3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5.000,00</w:t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1.250,00</w:t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106.250,00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.02.2022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1.250,00</w:t>
            </w:r>
          </w:p>
        </w:tc>
      </w:tr>
      <w:tr>
        <w:trPr>
          <w:trHeight w:val="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6.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Usluge u pokretnoj elektroničkoj komunikacijskoj mreži: Govorna, mješovita i podatkovna usluga putem GSM telefona-javni raučitelji</w:t>
            </w:r>
          </w:p>
          <w:p>
            <w:pPr>
              <w:pStyle w:val="Bezproreda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Broj objave: 2020/S OF3-0026731</w:t>
            </w:r>
          </w:p>
          <w:p>
            <w:pPr>
              <w:pStyle w:val="Bezproreda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CPV:64200000-8</w:t>
            </w:r>
          </w:p>
          <w:p>
            <w:pPr>
              <w:pStyle w:val="Bezproreda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Okvirni sporazum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tvoreni postupak (Središnji državni ured za Središnju javnu nabavu)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HRVATSKI TELEKOM d.d.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IB:8179314656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.07.2019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06.2021.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.105,60</w:t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6.382,00</w:t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21.276,40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.06.202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Tromjesečna 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videncija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9.717,10</w:t>
            </w:r>
          </w:p>
        </w:tc>
      </w:tr>
      <w:tr>
        <w:trPr>
          <w:trHeight w:val="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7.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Opskrba prirodnim plinom:distribucijsko područje energetskog subjekta PLINARA d.o.o.</w:t>
            </w:r>
          </w:p>
          <w:p>
            <w:pPr>
              <w:pStyle w:val="Bezproreda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Okvirni sporazum</w:t>
            </w:r>
          </w:p>
          <w:p>
            <w:pPr>
              <w:pStyle w:val="Bezproreda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Broj objave: 2020/S OF3-0028353</w:t>
            </w:r>
          </w:p>
          <w:p>
            <w:pPr>
              <w:pStyle w:val="Bezproreda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CPV:09123000-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Otvoreni postupak (Središnji državni ured za Središnju javnu nabavu)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LINARA d.o.o.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IB:1843696456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.07.2019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.10.2021.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.977,96</w:t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.972,45</w:t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17.994,49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Tromjesečna evidencija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.12.202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Tromjesečna </w:t>
            </w:r>
          </w:p>
          <w:p>
            <w:pPr>
              <w:pStyle w:val="Normal"/>
              <w:ind w:left="72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videncija</w:t>
            </w:r>
          </w:p>
          <w:p>
            <w:pPr>
              <w:pStyle w:val="Normal"/>
              <w:ind w:left="72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0.488,58</w:t>
            </w:r>
          </w:p>
        </w:tc>
      </w:tr>
      <w:tr>
        <w:trPr>
          <w:trHeight w:val="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Medicinska oprema za opremanje „Kabineta vještina“</w:t>
            </w:r>
          </w:p>
          <w:p>
            <w:pPr>
              <w:pStyle w:val="Bezproreda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Broj objave:2020/S OF3-0001729</w:t>
            </w:r>
          </w:p>
          <w:p>
            <w:pPr>
              <w:pStyle w:val="Bezproreda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Ev.broj nabave:09-2019-MV</w:t>
            </w:r>
          </w:p>
          <w:p>
            <w:pPr>
              <w:pStyle w:val="Bezproreda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CPV:33100000-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tvoreni postupak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EDIS ADRIA d.o.o.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IB:69540268192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.12.2019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 kalendarskih dana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1.931,12</w:t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2.413,00</w:t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90.482,78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.01.2020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2.413,90</w:t>
            </w:r>
          </w:p>
        </w:tc>
      </w:tr>
      <w:tr>
        <w:trPr>
          <w:trHeight w:val="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Usluge voditelja projekta (usluga upravljanja projektom gradnje)</w:t>
            </w:r>
          </w:p>
          <w:p>
            <w:pPr>
              <w:pStyle w:val="Bezproreda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Broj objave: 2020/S OF3-0005741</w:t>
            </w:r>
          </w:p>
          <w:p>
            <w:pPr>
              <w:pStyle w:val="Bezproreda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Ev.broj nabave: 102-2019-MV</w:t>
            </w:r>
          </w:p>
          <w:p>
            <w:pPr>
              <w:pStyle w:val="Bezproreda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CPV: 71541000-2</w:t>
            </w:r>
          </w:p>
          <w:p>
            <w:pPr>
              <w:pStyle w:val="Bezproreda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tvoreni postupak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UBICON d.o.o.,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Pivovarska 10, 47 000 Karlovac 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IB:89345625279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.01.2020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 mjeseci od dana potpisa ugovora (23.07.2020.)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2.500,00</w:t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5.625,00</w:t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73.125,00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.02.2022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5.625,00</w:t>
            </w:r>
          </w:p>
        </w:tc>
      </w:tr>
      <w:tr>
        <w:trPr>
          <w:trHeight w:val="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20.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Opskrba električnom energijom, Grupa 2-Javni naručitelji sukladno Odlci Vlade RH 2017</w:t>
            </w:r>
          </w:p>
          <w:p>
            <w:pPr>
              <w:pStyle w:val="Bezproreda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Broj objave: 2020/S OF3-0028772</w:t>
            </w:r>
          </w:p>
          <w:p>
            <w:pPr>
              <w:pStyle w:val="Bezproreda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Okvirni sporazum</w:t>
            </w:r>
          </w:p>
          <w:p>
            <w:pPr>
              <w:pStyle w:val="Bezproreda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Oznaka ugovora: O-20-443</w:t>
            </w:r>
          </w:p>
          <w:p>
            <w:pPr>
              <w:pStyle w:val="Bezproreda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CPV:09310000-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Otvoreni postupak (Središnji državni ured za Središnju javnu nabavu)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HEP-Opskrba d.o.o.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IB:63073332379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.03.2020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.03.2022.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4.294,00</w:t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1.152,22</w:t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66.858,22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Tromjesečna evidencija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.06.20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tromjesečna evidencija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41.123,72</w:t>
            </w:r>
          </w:p>
        </w:tc>
      </w:tr>
      <w:tr>
        <w:trPr>
          <w:trHeight w:val="40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21.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Poštanske usluge:Grupa A,Pismovne pošiljke, preporučene pošiljke, pošiljke s označenom vrijednosti, paketi do 10 kg, te dopunske poštanske usluge u unutarnjem i međunarodnom prometu</w:t>
            </w:r>
          </w:p>
          <w:p>
            <w:pPr>
              <w:pStyle w:val="Bezproreda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Broj objave: 2020/S F21-0028524</w:t>
            </w:r>
          </w:p>
          <w:p>
            <w:pPr>
              <w:pStyle w:val="Bezproreda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CPV:64111000-7</w:t>
            </w:r>
          </w:p>
          <w:p>
            <w:pPr>
              <w:pStyle w:val="Bezproreda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Okvirni sporazum</w:t>
            </w:r>
          </w:p>
          <w:p>
            <w:pPr>
              <w:pStyle w:val="Bezproreda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Broj Ugovora: DP-02/9/9-007883/20-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Otvoreni postupak (Središnji državni ured za Središnju javnu nabavu)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HP – Hrvatska pošta d.d.</w:t>
            </w:r>
          </w:p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OIB:87311810356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.03.2020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.02.2022.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.630,24</w:t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.630,24</w:t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0,00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Tromjesečna evidencija)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.06.2022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Tromjesečna </w:t>
            </w:r>
          </w:p>
          <w:p>
            <w:pPr>
              <w:pStyle w:val="Normal"/>
              <w:ind w:left="72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videncija</w:t>
            </w:r>
          </w:p>
          <w:p>
            <w:pPr>
              <w:pStyle w:val="Normal"/>
              <w:ind w:left="72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3.519,63</w:t>
            </w:r>
          </w:p>
        </w:tc>
      </w:tr>
      <w:tr>
        <w:trPr>
          <w:trHeight w:val="82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22.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Poštanske usluge:Grupa B,Paketi iznad 10 kg, žurne pošiljke, tiskanice, izravna pošta, pošiljke s plaćenim odgovorom te dopunske poštanske usluge u unutarnjem i međunarodnom prometu</w:t>
            </w:r>
          </w:p>
          <w:p>
            <w:pPr>
              <w:pStyle w:val="Bezproreda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Broj objave: 2020/S F21-0028720</w:t>
            </w:r>
          </w:p>
          <w:p>
            <w:pPr>
              <w:pStyle w:val="Bezproreda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CPV:64111000-7</w:t>
            </w:r>
          </w:p>
          <w:p>
            <w:pPr>
              <w:pStyle w:val="Bezproreda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Okvirni sporazum</w:t>
            </w:r>
          </w:p>
          <w:p>
            <w:pPr>
              <w:pStyle w:val="Bezproreda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Broj Ugovora:DP-02/9/9-007883/20-2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Otvoreni postupak (Središnji državni ured za Središnju javnu nabavu)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HP – Hrvatska pošta d.d.</w:t>
            </w:r>
          </w:p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OIB:87311810356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.03.2020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.02.2022.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.078,00</w:t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.597,50</w:t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4.519,50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Tromjesečna evidencija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.06.20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Tromjesečna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evidencija,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.388,73</w:t>
            </w:r>
          </w:p>
        </w:tc>
      </w:tr>
      <w:tr>
        <w:trPr>
          <w:trHeight w:val="82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3.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Nabava klavira</w:t>
            </w:r>
          </w:p>
          <w:p>
            <w:pPr>
              <w:pStyle w:val="Bezproreda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Broj objave: 2020/S OF3-0038502</w:t>
            </w:r>
          </w:p>
          <w:p>
            <w:pPr>
              <w:pStyle w:val="Bezproreda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Ev.broj nabave: 02-2020-MV</w:t>
            </w:r>
          </w:p>
          <w:p>
            <w:pPr>
              <w:pStyle w:val="Bezproreda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CPV:37311100-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tvoreni postupak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EURO-UNIT d.o.o.</w:t>
            </w:r>
          </w:p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OIB:836051071802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10.2020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 dana od dana sklapanja ugovora o javnoj nabavi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8.771,72</w:t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5.964,65</w:t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177.192,93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.11.2020., 24.02.202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1. rata plaćena 03.11.2020. 605.999,83 kn, 2. rata plaćena 24.02.2021.  139.982,41 kn, 3. rata u veljači 2022.godine (15,80% uk.ugov. cijene)</w:t>
            </w:r>
          </w:p>
        </w:tc>
      </w:tr>
      <w:tr>
        <w:trPr>
          <w:trHeight w:val="82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24.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Računala i računalna oprema-stolna i prijenosna računala</w:t>
            </w:r>
          </w:p>
          <w:p>
            <w:pPr>
              <w:pStyle w:val="Bezproreda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Broj objave: 2020/S OF2-0036787</w:t>
            </w:r>
          </w:p>
          <w:p>
            <w:pPr>
              <w:pStyle w:val="Bezproreda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Ev.broj nabave: 01-2020-MV</w:t>
            </w:r>
          </w:p>
          <w:p>
            <w:pPr>
              <w:pStyle w:val="Bezproreda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CPV:30200000-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tvoreni postupak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8"/>
                <w:szCs w:val="18"/>
              </w:rPr>
              <w:t>STORM COMPUTERS d.o.o., OIB:20142998436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.01.2021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 dana od dana sklapanja ugovora o javnoj nabavi, Dodatkom br. I uz Ugovor produžen rok do 30.04.2021.,te Dodatkom br.II uz Ugovor produžen rok do 31.08.2021.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4.550,00</w:t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0.687,50</w:t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136.137,50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.02.2021.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22.04.2021, 09.06.202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0.687,50</w:t>
            </w:r>
          </w:p>
        </w:tc>
      </w:tr>
      <w:tr>
        <w:trPr>
          <w:trHeight w:val="82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5.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Dodatak br. II Ugovoru o javnoj nabavi: Usluge stručnog nadzora nad građenjem i opremanjem na projektu proširenja infrastrukture studentskih smještajnih kapaciteta Studentskog doma Pula</w:t>
            </w:r>
          </w:p>
          <w:p>
            <w:pPr>
              <w:pStyle w:val="Bezproreda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Broj objave: 2021/S F20-0008195 (povećanje i produženje ugovora)</w:t>
            </w:r>
          </w:p>
          <w:p>
            <w:pPr>
              <w:pStyle w:val="Bezproreda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Ev.broj nabave: 03-2018-MV</w:t>
            </w:r>
          </w:p>
          <w:p>
            <w:pPr>
              <w:pStyle w:val="Bezproreda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CPV:71247000-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ez ponovnog postupka/izmjene koje nisu značajne po ZJN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VIS PROJEKTIRANJE d.o.o.,</w:t>
            </w:r>
          </w:p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IB:6251540662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.01.2021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.08.2021.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7.460,00</w:t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9.325,00</w:t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31.865,00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.02.2022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9.325,00</w:t>
            </w:r>
          </w:p>
        </w:tc>
      </w:tr>
      <w:tr>
        <w:trPr>
          <w:trHeight w:val="82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6.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Dodatak br. II Ugovoru o javnoj nabavi za izvođenje radova na proširenju infrastrukture studentskih smještajnih kapaciteta Studentskog doma Pula br. 02-2019-VV,</w:t>
            </w:r>
          </w:p>
          <w:p>
            <w:pPr>
              <w:pStyle w:val="Bezproreda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Broj objave: 2021/S F20-0015108</w:t>
            </w:r>
          </w:p>
          <w:p>
            <w:pPr>
              <w:pStyle w:val="Bezproreda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(povećanje iznosa)</w:t>
            </w:r>
          </w:p>
          <w:p>
            <w:pPr>
              <w:pStyle w:val="Bezproreda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Ev. Broj nabave: 02-2019-VV</w:t>
            </w:r>
          </w:p>
          <w:p>
            <w:pPr>
              <w:pStyle w:val="Bezproreda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CPV: 45214700-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ez ponovnog postupka/izmjene koje nisu značajne po ZJN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Zajednica ponuditelja: Lavčević d.d.; Lavčević-inzenjering d.o.o.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IB:71421617824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.03.2021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.05.2021., Dodatkom III uz Ugovor produžen rok do 30.06.2021.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62.883,59</w:t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8.604,49</w:t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165.720,90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.06.202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8.604,49</w:t>
            </w:r>
          </w:p>
        </w:tc>
      </w:tr>
      <w:tr>
        <w:trPr>
          <w:trHeight w:val="82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27.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Usluge u pokretnoj elektroničkoj komunikacijskoj mreži: Govorna, mješovita i podatkovna usluga putem GSM telefona-javni raučitelji</w:t>
            </w:r>
          </w:p>
          <w:p>
            <w:pPr>
              <w:pStyle w:val="Bezproreda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Broj objave: 2021/S OF3-0027223</w:t>
            </w:r>
          </w:p>
          <w:p>
            <w:pPr>
              <w:pStyle w:val="Bezproreda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CPV:64200000-8</w:t>
            </w:r>
          </w:p>
          <w:p>
            <w:pPr>
              <w:pStyle w:val="Bezproreda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Okvirni sporazum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Otvoreni postupak (Središnji državni ured za Središnju javnu nabavu)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HRVATSKI TELEKOM d.d.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IB:8179314656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06.2021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06.2023.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.020,00</w:t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.025,00</w:t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24.005,00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.06.2023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2.547,71 kn</w:t>
            </w:r>
          </w:p>
        </w:tc>
      </w:tr>
      <w:tr>
        <w:trPr>
          <w:trHeight w:val="82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28.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Usluga izrade glavnog i izvedbenog projekta s vizualizacijom prostora i projektantski nadzor</w:t>
            </w:r>
          </w:p>
          <w:p>
            <w:pPr>
              <w:pStyle w:val="Bezproreda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Broj objave: 2021/S 0F3-0024431</w:t>
            </w:r>
          </w:p>
          <w:p>
            <w:pPr>
              <w:pStyle w:val="Bezproreda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Ev.broj nabave: 02-2020-ITU-MV</w:t>
            </w:r>
          </w:p>
          <w:p>
            <w:pPr>
              <w:pStyle w:val="Bezproreda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CPV: 71242000-6</w:t>
            </w:r>
          </w:p>
          <w:p>
            <w:pPr>
              <w:pStyle w:val="Bezproreda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tvoreni postupak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GEO-RAD d.o.o., OIB:81881137964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.06.2021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mjeseci od obostranog potpisivanja Ugovora (projektantski nadzor do kraja izvođenja radova)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8.888,00 kn</w:t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 xml:space="preserve">1.111.110,00 kn </w:t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(222.222,00 kn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zvršenje u tijeku, 1. dio izvršen 09.12.202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Ugovor br.02-2020-ITU-MV,  Plaćanje u tijeku, 1. dio 1.087.500,00 kn plaćeno </w:t>
            </w:r>
          </w:p>
        </w:tc>
      </w:tr>
      <w:tr>
        <w:trPr>
          <w:trHeight w:val="82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29.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Dodatak br. I Ugovoru o javnoj nabavi za usluge voditelja projekta na proširenju infrastrukture studentskih smještajnih kapaciteta Studentskog doma Pula (Usluga upravljanja projektom gradnje)</w:t>
            </w:r>
          </w:p>
          <w:p>
            <w:pPr>
              <w:pStyle w:val="Bezproreda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povećanje iznosa i produženje roka</w:t>
            </w:r>
          </w:p>
          <w:p>
            <w:pPr>
              <w:pStyle w:val="Bezproreda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Broj objave:2021/S F20-0027845</w:t>
            </w:r>
          </w:p>
          <w:p>
            <w:pPr>
              <w:pStyle w:val="Bezproreda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Ev.broj nabave: 102-2019-MV</w:t>
            </w:r>
          </w:p>
          <w:p>
            <w:pPr>
              <w:pStyle w:val="Bezproreda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CPV:71541000-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ez ponovnog postupka/izmjene koje nisu značajne po ZJN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UBICON d.o.o.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IB:89345625279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.07.2021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.10.2021.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.875,00 kn</w:t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.843,75 kn</w:t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(10.968,75 kn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.02.2022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odatak br. I, povećanje ugovorenog iznosa za produženi rok pružanja usluga, 54.843,75 kn</w:t>
            </w:r>
          </w:p>
        </w:tc>
      </w:tr>
      <w:tr>
        <w:trPr>
          <w:trHeight w:val="82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30.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Usluge u nepokretnoj mreži</w:t>
            </w:r>
          </w:p>
          <w:p>
            <w:pPr>
              <w:pStyle w:val="Bezproreda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Broj objave: 2021/S OF3-0035459</w:t>
            </w:r>
          </w:p>
          <w:p>
            <w:pPr>
              <w:pStyle w:val="Bezproreda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CPV: 64200000-8</w:t>
            </w:r>
          </w:p>
          <w:p>
            <w:pPr>
              <w:pStyle w:val="Bezproreda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Okvirni sporazum br.6/2020-7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tvoreni postupak (Središnji državni ured za Središnju javnu nabavu)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HRVATSKI TELEKOM d.d.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IB:8179314656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07.2021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07.2024.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5.917,60 kn</w:t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2.397,00 kn</w:t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(66.479,40 kn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zvršenje u tijeku, tromjesečna evidencija 31.12.2024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Ugovor broj 1963/2021, Plaćanje u tijeku, tromjesečna evidencija </w:t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2.438,24 kn</w:t>
            </w:r>
          </w:p>
        </w:tc>
      </w:tr>
      <w:tr>
        <w:trPr>
          <w:trHeight w:val="82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.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Dodatak br. IV Ugovoru o javnoj nabavi za izvođenje radova na proširenju infrastrukture studentskih smještajnih kapaciteta Studentskog doma Pula br. 02-2019-VV,</w:t>
            </w:r>
          </w:p>
          <w:p>
            <w:pPr>
              <w:pStyle w:val="Bezproreda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Broj objave: 2021/S F20-0036350</w:t>
            </w:r>
          </w:p>
          <w:p>
            <w:pPr>
              <w:pStyle w:val="Bezproreda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(povećanje iznosa)</w:t>
            </w:r>
          </w:p>
          <w:p>
            <w:pPr>
              <w:pStyle w:val="Bezproreda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Ev. Broj nabave: 02-2019-VV</w:t>
            </w:r>
          </w:p>
          <w:p>
            <w:pPr>
              <w:pStyle w:val="Bezproreda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CPV: 45214700-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ez ponovnog postupka/izmjene koje nisu značajne po ZJN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Zajednica ponuditelja: Lavčević d.d.; Lavčević-inzenjering d.o.o.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IB:71421617824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.09.2021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.06.2021., 15.09.2021. primopredaja, rok za otklanjanje neostataka do 30.09.2021.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243.762,66 kn</w:t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554.703,33 kn</w:t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(310.940,67 kn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30.06.2021., Primopredaja 15.09.202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Dodatak IV., povećanje ugovorenog iznosa za razliku između NDN-ova i NZI. </w:t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554.703,33 kn</w:t>
            </w:r>
          </w:p>
        </w:tc>
      </w:tr>
      <w:tr>
        <w:trPr>
          <w:trHeight w:val="82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32.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Dodatak br. IV Ugovoru o javnoj nabavi: Usluge stručnog nadzora nad građenjem i opremanjem na projektu proširenja infrastrukture studentskih smještajnih kapaciteta Studentskog doma Pula</w:t>
            </w:r>
          </w:p>
          <w:p>
            <w:pPr>
              <w:pStyle w:val="Bezproreda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Broj objave: 2021/S F20-0043168 (povećanje iznosa  i produženje roka)</w:t>
            </w:r>
          </w:p>
          <w:p>
            <w:pPr>
              <w:pStyle w:val="Bezproreda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Ev.broj nabave: 03-2018-MV</w:t>
            </w:r>
          </w:p>
          <w:p>
            <w:pPr>
              <w:pStyle w:val="Bezproreda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CPV:71247000-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ez ponovnog postupka/izmjene koje nisu značajne po ZJN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VIS PROJEKTIRANJE d.o.o.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OIB:6251540662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.09.2021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.12.2021. (Dodatkom br.III produžen rok izvršenja usluge do 30.09.2021)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.206,67 kn</w:t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4.008,34 kn</w:t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(24.801,67 kn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.02.2022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odatak IV, povećanje ugovorenog iznosa za produženi rok pružanja usluge.</w:t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4.008,34 kn</w:t>
            </w:r>
          </w:p>
        </w:tc>
      </w:tr>
      <w:tr>
        <w:trPr>
          <w:trHeight w:val="82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33.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Opremanje paviljona „2“ i paviljona „3“ Studentskog doma Pula, Projekt: Proširenje infrastrukture studentskih smještajnih kapaciteta Studentskog doma Pula br. 06-2020-VV</w:t>
            </w:r>
          </w:p>
          <w:p>
            <w:pPr>
              <w:pStyle w:val="Bezproreda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Broj objave: 2021/S 0F3-0035597</w:t>
            </w:r>
          </w:p>
          <w:p>
            <w:pPr>
              <w:pStyle w:val="Bezproreda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Ev.broj nabave: 06-2020-VV</w:t>
            </w:r>
          </w:p>
          <w:p>
            <w:pPr>
              <w:pStyle w:val="Bezproreda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CPV: 39150000-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Otvoreni postupak 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MONTONE &amp; CO d.o.o., Rikarda Katalinića Jeretova 38, 52 100 PULA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IB:72911149157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.09.2021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mjeseca od obostranog potpisa ugovora (Dodatkom br.I produžen rok do 28.02.2022.)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061.066,21 kn</w:t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326.332,76 kn</w:t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(1.265.266,55 kn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.02.2022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Ugovor br. 06-2020-VV, 6.326.332,76 kn</w:t>
            </w:r>
          </w:p>
        </w:tc>
      </w:tr>
      <w:tr>
        <w:trPr>
          <w:trHeight w:val="82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34.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Opskrba prirodnim plinom</w:t>
            </w:r>
          </w:p>
          <w:p>
            <w:pPr>
              <w:pStyle w:val="Bezproreda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Broj objave: 2021/S OF3-0038858</w:t>
            </w:r>
          </w:p>
          <w:p>
            <w:pPr>
              <w:pStyle w:val="Bezproreda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CPV: 09123000</w:t>
            </w:r>
          </w:p>
          <w:p>
            <w:pPr>
              <w:pStyle w:val="Bezproreda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Okvirni sporazum 1/2021-2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tvoreni postupak (Središnji državni ured za Središnju javnu nabavu)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EĐIMURJE-PLIN d.o.o.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Obrtnička 4, 40 000 ČAKOVEC, OIB:290359336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.10.2021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.09.2024.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4.033,57 kn</w:t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5.041,96 kn</w:t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(41.008,39 kn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10.2024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govor o opskrbi prirodnim plinom za grupu 26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6-01/21-01/48 i I. Dodatak kojim je produžen rok trajanja ugovora do zaključenja novog ugovora temeljem okvirnog sporazuma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laćeno ukupno: 500.720,65 kn</w:t>
            </w:r>
          </w:p>
        </w:tc>
      </w:tr>
      <w:tr>
        <w:trPr>
          <w:trHeight w:val="82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34.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Dodatak br. II Ugovoru o javnoj nabavi za usluge voditelja projekta na proširenju infrastrukture studentskih smještajnih kapaciteta Studentskog doma Pula (Usluga upravljanja projektom gradnje)</w:t>
            </w:r>
          </w:p>
          <w:p>
            <w:pPr>
              <w:pStyle w:val="Bezproreda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povećanje iznosa i produženje roka</w:t>
            </w:r>
          </w:p>
          <w:p>
            <w:pPr>
              <w:pStyle w:val="Bezproreda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Broj objave:2021/S F20-0040665</w:t>
            </w:r>
          </w:p>
          <w:p>
            <w:pPr>
              <w:pStyle w:val="Bezproreda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Ev.broj nabave: 102-2019-MV</w:t>
            </w:r>
          </w:p>
          <w:p>
            <w:pPr>
              <w:pStyle w:val="Bezproreda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CPV:71541000-2</w:t>
            </w:r>
          </w:p>
          <w:p>
            <w:pPr>
              <w:pStyle w:val="Bezproreda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ez ponovnog postupka/izmjene koje nisu značajne po ZJN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UBICON d.o.o., Pivovarska 10, 47 000 KARLOVAC,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IB:89345625279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.10.2021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.01.2022.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.875,00 kn</w:t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.843,75 kn</w:t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(10.968,75 kn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.02.2022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Dodatak br.II, , povećanje ugovorenog iznosa za produženi rok pružanja usluge, </w:t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.843,75  kn</w:t>
            </w:r>
          </w:p>
        </w:tc>
      </w:tr>
      <w:tr>
        <w:trPr>
          <w:trHeight w:val="82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35.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Dodatak br. V Ugovoru o javnoj nabavi za izvođenje radova na proširenju infrastrukture studentskih smještajnih kapaciteta Studentskog doma Pula br. 02-2019-VV,</w:t>
            </w:r>
          </w:p>
          <w:p>
            <w:pPr>
              <w:pStyle w:val="Bezproreda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Broj objave: 2021/S F20-0047474</w:t>
            </w:r>
          </w:p>
          <w:p>
            <w:pPr>
              <w:pStyle w:val="Bezproreda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(povećanje iznosa)</w:t>
            </w:r>
          </w:p>
          <w:p>
            <w:pPr>
              <w:pStyle w:val="Bezproreda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Ev. Broj nabave: 02-2019-VV</w:t>
            </w:r>
          </w:p>
          <w:p>
            <w:pPr>
              <w:pStyle w:val="Bezproreda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CPV: 45214700-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ez ponovnog postupka/izmjene koje nisu značajne po ZJN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Zajednica ponuditelja: Lavčević d.d.; Lavčević-inzenjering d.o.o.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IB:71421617824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.12.2021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.06.2021., 15.09.2021. primopredaja, rok za otklanjanje neostataka do 30.09.2021.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217.592,90 kn</w:t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771.991,13 kn</w:t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(554.398,23 kn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končani obračun 30.11.202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odatak V. povećanje ugovorenog iznosa temeljem okončanog obračuna</w:t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Za platiti još 6.359.417,45 kn bez PDV-a, po okončanom obračunu, 2.217.592,90 kn</w:t>
            </w:r>
          </w:p>
        </w:tc>
      </w:tr>
      <w:tr>
        <w:trPr>
          <w:trHeight w:val="82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36.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Dodatak br. V Ugovoru o javnoj nabavi: Usluge stručnog nadzora nad građenjem i opremanjem na projektu proširenja infrastrukture studentskih smještajnih kapaciteta Studentskog doma Pula</w:t>
            </w:r>
          </w:p>
          <w:p>
            <w:pPr>
              <w:pStyle w:val="Bezproreda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Broj objave: 2021/S F20-0047477 (povećanje iznosa i produženje roka)</w:t>
            </w:r>
          </w:p>
          <w:p>
            <w:pPr>
              <w:pStyle w:val="Bezproreda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Ev.broj nabave: 03-2018-MV</w:t>
            </w:r>
          </w:p>
          <w:p>
            <w:pPr>
              <w:pStyle w:val="Bezproreda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CPV:71247000-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ez ponovnog postupka/izmjene koje nisu značajne po ZJN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VIS PROJEKTIRANJE d.o.o.,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IB:6251540662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.12.2021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.01.2022.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.333,33 kn</w:t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.416,66 kn</w:t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(7.083,33 kn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.02.2022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Dodatak V, povećanje ugovorenog iznosa za produženi rok pružanja usluga, </w:t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.416,66 kn</w:t>
            </w:r>
          </w:p>
        </w:tc>
      </w:tr>
      <w:tr>
        <w:trPr>
          <w:trHeight w:val="112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37.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Gorivo-plinsko ulje LU EL</w:t>
            </w:r>
          </w:p>
          <w:p>
            <w:pPr>
              <w:pStyle w:val="Bezproreda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Broj objava: 2022/S 0F3-0022052</w:t>
            </w:r>
          </w:p>
          <w:p>
            <w:pPr>
              <w:pStyle w:val="Bezproreda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CPV: 09100000-0</w:t>
            </w:r>
          </w:p>
          <w:p>
            <w:pPr>
              <w:pStyle w:val="Bezproreda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Okvirni sporazum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Otvoreni postupak (Središnji državni ured za Središnju javnu nabavu)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NA – Industrija nafte d.d.,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Avenija V. Holjevca 10, 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010 Zagreb,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IB:27759560625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.02.2022.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.02.2023.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9.375,00 kn</w:t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99.218,75 kn</w:t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(139.843,75 kn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.06.2023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7.285,81 kn</w:t>
            </w:r>
          </w:p>
        </w:tc>
      </w:tr>
      <w:tr>
        <w:trPr>
          <w:trHeight w:val="186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.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Dodatak br. II Ugovoru o javnoj nabavi za usluge voditelja projekta na proširenju infrastrukture studentskih smještajnih kapaciteta Studentskog doma Pula (Usluga upravljanja projektom gradnje)</w:t>
            </w:r>
          </w:p>
          <w:p>
            <w:pPr>
              <w:pStyle w:val="Bezproreda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povećanje iznosa i produženje roka</w:t>
            </w:r>
          </w:p>
          <w:p>
            <w:pPr>
              <w:pStyle w:val="Bezproreda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Broj objave:2021/S F20-0006772</w:t>
            </w:r>
          </w:p>
          <w:p>
            <w:pPr>
              <w:pStyle w:val="Bezproreda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Ev.broj nabave: 102-2019-MV</w:t>
            </w:r>
          </w:p>
          <w:p>
            <w:pPr>
              <w:pStyle w:val="Bezproreda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CPV:71541000-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ez ponovnog postupka/izmjene koje nisu značajne po ZJN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UBICON d.o.o., Pivovarska 10, 47 000 KARLOVAC,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IB:89345625279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.01.2022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.02.2022.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625,00 kn</w:t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.281,25 kn</w:t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(3.656,25 kn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.02.2022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.281,25 kn</w:t>
            </w:r>
          </w:p>
        </w:tc>
      </w:tr>
      <w:tr>
        <w:trPr>
          <w:trHeight w:val="82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.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Dodatak br. VI Ugovoru o javnoj nabavi za usluge stručnog nadzora nad građenjem i opremanjem </w:t>
            </w:r>
          </w:p>
          <w:p>
            <w:pPr>
              <w:pStyle w:val="Bezproreda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Broj objave: 2022/S F20-0006771 (povećanje iznosa i produženje roka)</w:t>
            </w:r>
          </w:p>
          <w:p>
            <w:pPr>
              <w:pStyle w:val="Bezproreda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Ev.broj nabave: 03-2018-MV</w:t>
            </w:r>
          </w:p>
          <w:p>
            <w:pPr>
              <w:pStyle w:val="Bezproreda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CPV:71247000-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ez ponovnog postupka/izmjene koje nisu značajne po ZJN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VIS PROJEKTIRANJE d.o.o., Banjavčićeva 11,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IB:6251540662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.01.2022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.02.2022.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.333,33 kn</w:t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.416,25 kn</w:t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(7.083,25 kn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.02.2022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.416,25 kn</w:t>
            </w:r>
          </w:p>
        </w:tc>
      </w:tr>
      <w:tr>
        <w:trPr>
          <w:trHeight w:val="82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.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Dodatak II. Ugovoru za opremanje paviljona „2“ i paviljona „3“ Studentskog doma Pula</w:t>
            </w:r>
          </w:p>
          <w:p>
            <w:pPr>
              <w:pStyle w:val="Bezproreda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Broj objave: 2022/S F20-0009685</w:t>
            </w:r>
          </w:p>
          <w:p>
            <w:pPr>
              <w:pStyle w:val="Bezproreda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Ev.broj nabave: 06-2020-VV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ez ponovnog postupka/izmjene koje nisu značajne po ZJN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ONTONE &amp; CO d.o.o.,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Rikarda Katalinića Jeretova 38, 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 100 PULA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IB:72911149157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.02.2022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.02.2022.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2.231,39 kn</w:t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7.789,24 kn</w:t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(45.557,85 kn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.02.2022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227.789,24 kn</w:t>
            </w:r>
          </w:p>
        </w:tc>
      </w:tr>
      <w:tr>
        <w:trPr>
          <w:trHeight w:val="82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41.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Poštanske usluge:Grupa 1,Pismovne pošiljke, preporučene pošiljke, pošiljke s označenom vrijednosti, paketi do 10 kg, te dopunske poštanske usluge u unutarnjem i međunarodnom prometu</w:t>
            </w:r>
          </w:p>
          <w:p>
            <w:pPr>
              <w:pStyle w:val="Bezproreda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Broj objave: 2022/S F21-0013245</w:t>
            </w:r>
          </w:p>
          <w:p>
            <w:pPr>
              <w:pStyle w:val="Bezproreda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CPV:64111000-7</w:t>
            </w:r>
          </w:p>
          <w:p>
            <w:pPr>
              <w:pStyle w:val="Bezproreda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Okvirni sporazum</w:t>
            </w:r>
          </w:p>
          <w:p>
            <w:pPr>
              <w:pStyle w:val="Bezproreda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Broj Ugovora: DP-02/9/6-005413/22-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tvoreni postupak (Središnji državni ured za Središnju javnu nabavu)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HP – Hrvatska pošta d.d., 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Jurišićeva 13, 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0 000 Zagreb, 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IB:87311810356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.03.2022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.02.2024.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.352,20 kn</w:t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.352,20 kn</w:t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(0,00 kn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Tromjesečna evidencija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.03.2024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Ugovor izvršen u cijelosti, tromjesečna evidencija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.743,83 kn</w:t>
            </w:r>
          </w:p>
        </w:tc>
      </w:tr>
      <w:tr>
        <w:trPr>
          <w:trHeight w:val="82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42.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Poštanske usluge:Grupa B, Žurni paketi i tiskanice u  unutarnjem i međunarodnom prometu i ostale usluge</w:t>
            </w:r>
          </w:p>
          <w:p>
            <w:pPr>
              <w:pStyle w:val="Bezproreda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Broj objave: 2022/S F21-0013245</w:t>
            </w:r>
          </w:p>
          <w:p>
            <w:pPr>
              <w:pStyle w:val="Bezproreda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CPV:64111000-7</w:t>
            </w:r>
          </w:p>
          <w:p>
            <w:pPr>
              <w:pStyle w:val="Bezproreda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Okvirni sporazum</w:t>
            </w:r>
          </w:p>
          <w:p>
            <w:pPr>
              <w:pStyle w:val="Bezproreda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Broj Ugovora:DP-02/9/6-005413/22-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tvoreni postupak (Središnji državni ured za Središnju javnu nabavu)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HP – Hrvatska pošta d.d., 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Jurišićeva 13, 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0 000 Zagreb, 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IB:87311810356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.03.2022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.02.2024.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.932,75 kn</w:t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.665,94 kn</w:t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(8.733,19 kn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Tromjesečna evidencija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.03.2024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Ugovor izvršen u cijelosti, tromjesečna evidencija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693,41 kn</w:t>
            </w:r>
          </w:p>
        </w:tc>
      </w:tr>
      <w:tr>
        <w:trPr>
          <w:trHeight w:val="82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43.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Izrada projektno-tehničke dokumentacije u sklopu projekta „Jačanjem istraživačkih kapaciteta do znanstvene propulzije „Sveučilišta Jurja Dobrile u Puli“ (IRI 2) i u sklopu projekta „Razvoj znanstveno-istraživačke infrastrukture na Sveučilištu Jurja Dobrile u Puli“ (IRI 3)</w:t>
            </w:r>
          </w:p>
          <w:p>
            <w:pPr>
              <w:pStyle w:val="Bezproreda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Broj objave: 2022/S 0F3-0019701</w:t>
            </w:r>
          </w:p>
          <w:p>
            <w:pPr>
              <w:pStyle w:val="Bezproreda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CPV:09310000-6</w:t>
            </w:r>
          </w:p>
          <w:p>
            <w:pPr>
              <w:pStyle w:val="Bezproreda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tvoreni postupak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GEO-RAD d.o.o., Titov trg 2, 51 000 RIJEKA,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IB:81881137964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.04.2022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.10.2022.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(6 mjeseci od obostranog potpisa Ugovora)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0.000,00 kn</w:t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5.000,00 kn</w:t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(175.000,00 kn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.10.2022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5.000,00 kn</w:t>
            </w:r>
          </w:p>
        </w:tc>
      </w:tr>
      <w:tr>
        <w:trPr>
          <w:trHeight w:val="82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44.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Opskrba električnom energijom</w:t>
            </w:r>
          </w:p>
          <w:p>
            <w:pPr>
              <w:pStyle w:val="Bezproreda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Broj objave: 2021/S OF3-0029305</w:t>
            </w:r>
          </w:p>
          <w:p>
            <w:pPr>
              <w:pStyle w:val="Bezproreda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CPV: 09123000-5</w:t>
            </w:r>
          </w:p>
          <w:p>
            <w:pPr>
              <w:pStyle w:val="Bezproreda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Okvirni sporazum 2/2022-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tvoreni postupak (Središnji državni ured za Središnju javnu nabavu)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HEP-OPSKRBA d.o.o.,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Ulica grada Vukovara 37, 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0 000 ZAGREB, 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IB:63073332379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.05.2022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.05.2023.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4.412,13 kn</w:t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2.885,71 kn</w:t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(108.473,68 kn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.05.2023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5.798,35 kn</w:t>
            </w:r>
          </w:p>
        </w:tc>
      </w:tr>
      <w:tr>
        <w:trPr>
          <w:trHeight w:val="82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.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Izvođenje radova, projekt „Prenamjena zgrade bivšeg vojnog objekta – Mornaričke bolnice za potrebe istarskog Sveučilišta – druga faza“</w:t>
            </w:r>
          </w:p>
          <w:p>
            <w:pPr>
              <w:pStyle w:val="Bezproreda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Broj objave: 2022/S 0F2-0016055</w:t>
            </w:r>
          </w:p>
          <w:p>
            <w:pPr>
              <w:pStyle w:val="Bezproreda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CPV:45262600-7</w:t>
            </w:r>
          </w:p>
          <w:p>
            <w:pPr>
              <w:pStyle w:val="Bezproreda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Ugovor br.01-2021-ITU-VV, KLASA:406-05/22-01/01, </w:t>
            </w:r>
          </w:p>
          <w:p>
            <w:pPr>
              <w:pStyle w:val="Bezproreda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URBROJ:380-01-01-22-6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tvoreni postupak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Zajednica ponuditelja: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ODULOR d.o.o. Beograd (Zemun), Nikolaja Saltikova 61, Beograd-Zemun, Srbija, OIB:88444427661;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ODULOR d.o.o. Beograd (Zemun) – podružnica Zagreb,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lavonska avenija 1B, Zagreb, OIB:48490379132;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ODULOR CONSTRUCTIONS d.o.o., Slavonska avenija 1B, Zagreb,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IB:23023589098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.11.2022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mjeseci od dana uvođenja u posao (09.12.2022.)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.029.681,84 kn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5.976.465,84 EUR)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.287.102,30 kn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7.470.582,29 EUR)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</w:rPr>
              <w:t>(11.257.420,46 kn, 1.494.116,46 EUR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.02.2024.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rimopredaja radova 28.03.2024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470.582,29 EUR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82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.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Usluge stručnog nadzora i koordinatora zaštite na radu, projekt „Prenamjena zgrade bivšeg vojnog objekta-Mornaričke bolnice za potrebe istarskog Sveučilišta-druga faza“</w:t>
            </w:r>
          </w:p>
          <w:p>
            <w:pPr>
              <w:pStyle w:val="Bezproreda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Broj objave:2022/S 0F2-0017587</w:t>
            </w:r>
          </w:p>
          <w:p>
            <w:pPr>
              <w:pStyle w:val="Bezproreda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Ev.broj nabave: 02-2021-ITU-MV</w:t>
            </w:r>
          </w:p>
          <w:p>
            <w:pPr>
              <w:pStyle w:val="Bezproreda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CPV:71247000-1, 71310000-4</w:t>
            </w:r>
          </w:p>
          <w:p>
            <w:pPr>
              <w:pStyle w:val="Bezproreda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Ugovor KLASA:406-05/22-01/02, URBROJ:380-01-01-22-3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tvoreni postupak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Zajednica ponuditelja: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ZEM nadzor d.o.o., Palinovečka ulica 19D, Zagreb, OIB:38867321879;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CO PROJEKT d.o.o., Duga ulica 35, Varaždinske toplice,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IB:98611931145 i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ZIV-TICA d.o.o., Jaruščica 11, Zagreb, OIB:12485381173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.10.2022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3 mjeseci, 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o 29.02.2024.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6.070,00 kn</w:t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30.004,65 EUR)</w:t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2.587,50 kn</w:t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37.505,81 EUR)</w:t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(56.517,50 kn,</w:t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7.501,16 EUR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.04.2024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Produžen rok završetka radova sa Izvođačem radova do 30.01.2024., 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rodužen rok završetka radova sa Izvođačem radova do 29.02.2024.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laćeno 37.505,81 EUR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83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.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Usluge voditelja projekta (usluge upravljanja projektom gradnje), projekt:</w:t>
            </w:r>
          </w:p>
          <w:p>
            <w:pPr>
              <w:pStyle w:val="Bezproreda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Prenamjena zgrade bivšeg vojnog objekta-Mornaričke bolnice za potrebe istarskog Sveučilišta-druga faza“</w:t>
            </w:r>
          </w:p>
          <w:p>
            <w:pPr>
              <w:pStyle w:val="Bezproreda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Broj objave:2022/S 0F2-0017583</w:t>
            </w:r>
          </w:p>
          <w:p>
            <w:pPr>
              <w:pStyle w:val="Bezproreda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Ev.broj nabave:01-2022-ITU-MV</w:t>
            </w:r>
          </w:p>
          <w:p>
            <w:pPr>
              <w:pStyle w:val="Bezproreda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CPV:71541000-2</w:t>
            </w:r>
          </w:p>
          <w:p>
            <w:pPr>
              <w:pStyle w:val="Bezproreda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Ugovor KLASA:406-05/22-01/06, URBROJ:380-01-01-22-1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tvoreni postupak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ZEM NADZOR d.o.o., Palinovečka ulica 19D,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Zagreb,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IB:38867321879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.10.2022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13 mjeseci, 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o 29.02.2024.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.650,00 kn</w:t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12.164,05 EUR)</w:t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4.562,50 kn</w:t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15.205,06 EUR)</w:t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 xml:space="preserve">(22.912,50 kn, </w:t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3.041,01 EUR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.04.2024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rodužen rok završetka radova sa Izvođačem radova do 30.01.2024.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rodužen rok završetka radova sa Izvođačem radova do 29.02.2024.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laćeno 15.205,06 EUR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39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.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Gorivo-plinsko ulje LU EL</w:t>
            </w:r>
          </w:p>
          <w:p>
            <w:pPr>
              <w:pStyle w:val="Bezproreda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Broj objava: 2022/S 0F3-0040820</w:t>
            </w:r>
          </w:p>
          <w:p>
            <w:pPr>
              <w:pStyle w:val="Bezproreda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CPV: 09100000-0</w:t>
            </w:r>
          </w:p>
          <w:p>
            <w:pPr>
              <w:pStyle w:val="Bezproreda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Okvirni sporazum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tvoreni postupak (Središnji državni ured za Središnju javnu nabavu)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PETROL d.o.o., 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Savska Opatovina 36, 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000 Zagreb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IB:75550985023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07.2023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07.2024.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.040,00 EUR</w:t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.300,00 EUR</w:t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19.260,00 EUR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07.2024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govor  o nabavi za grupu 4. –plinsko ulje LU EL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kupno izvršeno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.720,94 EUR s PDV-om</w:t>
            </w:r>
          </w:p>
        </w:tc>
      </w:tr>
      <w:tr>
        <w:trPr>
          <w:trHeight w:val="82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49.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Usluge u pokretnoj elektroničkoj komunikacijskoj mreži: Govorna, mješovita i podatkovna usluga putem GSM telefona-javni raučitelji</w:t>
            </w:r>
          </w:p>
          <w:p>
            <w:pPr>
              <w:pStyle w:val="Bezproreda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Broj objave: 2022/S 0F3-0040261</w:t>
            </w:r>
          </w:p>
          <w:p>
            <w:pPr>
              <w:pStyle w:val="Bezproreda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CPV:64200000-8</w:t>
            </w:r>
          </w:p>
          <w:p>
            <w:pPr>
              <w:pStyle w:val="Bezproreda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Okvirni sporazum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tvoreni postupak (Središnji državni ured za Središnju javnu nabavu)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HRVATSKI TELEKOM d.d.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adnička cesta 21, Zagreb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IB:8179314656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06.2023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06.2025.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.000,00 EUR</w:t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.250,00 EUR</w:t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4.250,00 EUR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zvršenje u tijeku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Tromjesečna evidencija 30.06.2025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Ugovor br.1493/2023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laćanje u tijeku, Tromjesečna evidencija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5.016,94 EUR</w:t>
            </w:r>
          </w:p>
        </w:tc>
      </w:tr>
      <w:tr>
        <w:trPr>
          <w:trHeight w:val="82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.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Električna energija</w:t>
            </w:r>
          </w:p>
          <w:p>
            <w:pPr>
              <w:pStyle w:val="Bezproreda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Broj objave: 2023/S 0F3-0041622</w:t>
            </w:r>
          </w:p>
          <w:p>
            <w:pPr>
              <w:pStyle w:val="Bezproreda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CPV: 09310000</w:t>
            </w:r>
          </w:p>
          <w:p>
            <w:pPr>
              <w:pStyle w:val="Bezproreda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Okvirni sporazum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tvoreni postupak (Središnji državni ured za Središnju javnu nabavu)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HEP-OPSKRBA d.o.o.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Ulica grada Vukovara 37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000 ZAGREB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IB:63073332379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.06.2023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.05.2024.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.509,07 EUR</w:t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4.875,25 EUR</w:t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27.627,27 EUR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07.2024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govor o opskrbi krajnjeg kupca broj: O-23-202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eksom Ugovora od 17.05.2024., produžen rok važenja ugovora za dva mjeseca, do 31.07.2024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govor izvršen dana 31.07.2024., iznos izvršenja 134.800,41 EUR s PDV-om</w:t>
            </w:r>
          </w:p>
        </w:tc>
      </w:tr>
      <w:tr>
        <w:trPr>
          <w:trHeight w:val="82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.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Dodatak III. Ugovoru o javnoj nabavi za izvođenje radova, projekt „Prenamjena zgrade bivšeg vojnog objekta – Mornaričke bolnice za potrebe istarskog Sveučilišta – druga faza“</w:t>
            </w:r>
          </w:p>
          <w:p>
            <w:pPr>
              <w:pStyle w:val="Bezproreda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Broj objave: 2023/S F20-0042151</w:t>
            </w:r>
          </w:p>
          <w:p>
            <w:pPr>
              <w:pStyle w:val="Bezproreda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CPV:45262600-7</w:t>
            </w:r>
          </w:p>
          <w:p>
            <w:pPr>
              <w:pStyle w:val="Bezproreda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Dodatak III. Ugovoru br.01-2021-ITU-VV, KLASA:406-05/22-01/01, </w:t>
            </w:r>
          </w:p>
          <w:p>
            <w:pPr>
              <w:pStyle w:val="Bezproreda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URBROJ:143-01-01-23-10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ez ponovnog postupka/izmjene koje nisu značajne po ZJN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Zajednica ponuditelja: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ODULOR d.o.o. Beograd (Zemun), Nikolaja Saltikova 61, Beograd-Zemun, Srbija, OIB:88444427661;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ODULOR d.o.o. Beograd (Zemun) – podružnica Zagreb,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lavonska avenija 1B, Zagreb, OIB:48490379132;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ODULOR CONSTRUCTIONS d.o.o., Slavonska avenija 1B, Zagreb,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IB:23023589098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.09.2023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.12.2023.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6.313,33 EUR</w:t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0.391,66 EUR</w:t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164.078,33 EUR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.02.2024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odatak III. Ugovoru o javnoj nabavi br.01-2021-ITU-VV, povećanje iznosa radova,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laćeno 820.391,66 EUR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82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.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Dodatak V. Ugovoru o javnoj nabavi za izvođenje radova, projekt „Prenamjena zgrade bivšeg vojnog objekta – Mornaričke bolnice za potrebe istarskog Sveučilišta – druga faza“</w:t>
            </w:r>
          </w:p>
          <w:p>
            <w:pPr>
              <w:pStyle w:val="Bezproreda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Broj objave: 2023/S F20-0055214</w:t>
            </w:r>
          </w:p>
          <w:p>
            <w:pPr>
              <w:pStyle w:val="Bezproreda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CPV:45262600-7</w:t>
            </w:r>
          </w:p>
          <w:p>
            <w:pPr>
              <w:pStyle w:val="Bezproreda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Dodatak V. Ugovoru br.01-2021-ITU-VV, KLASA:406-05/22-01/01, </w:t>
            </w:r>
          </w:p>
          <w:p>
            <w:pPr>
              <w:pStyle w:val="Bezproreda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URBROJ:143-01-01-23-12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ez ponovnog postupka/izmjene koje nisu značajne po ZJN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Zajednica ponuditelja: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ODULOR d.o.o. Beograd (Zemun), Nikolaja Saltikova 61, Beograd-Zemun, Srbija, OIB:88444427661;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ODULOR d.o.o. Beograd (Zemun) – podružnica Zagreb,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lavonska avenija 1B, Zagreb, OIB:48490379132;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ODULOR CONSTRUCTIONS d.o.o., Slavonska avenija 1B, Zagreb,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IB:23023589098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.12.2023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.01.2024.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0.313,31 EUR</w:t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0.391,64 EUR</w:t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90.078,33 EUR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.02.2024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Dodatak V. Ugovoru o javnoj nabavi br.01-2021-ITU-VV, povećanje iznosa radova 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odatkom IV. produžen je rok završetka radova sa 09.11.2023. na 20.12.2023., Dodatkom VI. produžen je rok do 28.12.2023., te Dodatkom VII. je produžen rok završetka radova do 30.01.2024.,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laćeno 450.391,64 EUR</w:t>
            </w:r>
          </w:p>
        </w:tc>
      </w:tr>
      <w:tr>
        <w:trPr>
          <w:trHeight w:val="82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.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Dodatak VIII. Ugovoru o javnoj nabavi za izvođenje radova, projekt „Prenamjena zgrade bivšeg vojnog objekta – Mornaričke bolnice za potrebe istarskog Sveučilišta – druga faza“</w:t>
            </w:r>
          </w:p>
          <w:p>
            <w:pPr>
              <w:pStyle w:val="Bezproreda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Broj objave: 2023/S F20-0055214</w:t>
            </w:r>
          </w:p>
          <w:p>
            <w:pPr>
              <w:pStyle w:val="Bezproreda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CPV:45262600-7</w:t>
            </w:r>
          </w:p>
          <w:p>
            <w:pPr>
              <w:pStyle w:val="Bezproreda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Dodatak VIII. Ugovoru br.01-2021-ITU-VV, KLASA:406-05/22-01/01, </w:t>
            </w:r>
          </w:p>
          <w:p>
            <w:pPr>
              <w:pStyle w:val="Bezproreda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URBROJ:143-01-01-24-15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ez ponovnog postupka/izmjene koje nisu značajne po ZJN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Zajednica ponuditelja: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ODULOR d.o.o. Beograd (Zemun), Nikolaja Saltikova 61, Beograd-Zemun, Srbija, OIB:88444427661;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ODULOR d.o.o. Beograd (Zemun) – podružnica Zagreb,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lavonska avenija 1B, Zagreb, OIB:48490379132;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ODULOR CONSTRUCTIONS d.o.o., Slavonska avenija 1B, Zagreb,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IB:23023589098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.01.2024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.02.2024.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.026,30 EUR</w:t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.032,88 EUR</w:t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13.006,58 EUR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.02.2024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Dodatak VIII. Ugovoru o javnoj nabavi br.01-2021-ITU-VV, povećanje iznosa radova i produženje roka završetka radova do 29.02.2024.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laćeno 65.032,88 EUR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82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.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Dodatak IX. Ugovoru o javnoj nabavi za izvođenje radova, projekt „Prenamjena zgrade bivšeg vojnog objekta – Mornaričke bolnice za potrebe istarskog Sveučilišta – druga faza“</w:t>
            </w:r>
          </w:p>
          <w:p>
            <w:pPr>
              <w:pStyle w:val="Bezproreda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Broj objave: 2023/S F20-0055214</w:t>
            </w:r>
          </w:p>
          <w:p>
            <w:pPr>
              <w:pStyle w:val="Bezproreda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CPV:45262600-7</w:t>
            </w:r>
          </w:p>
          <w:p>
            <w:pPr>
              <w:pStyle w:val="Bezproreda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Dodatak IX. Ugovoru br.01-2021-ITU-VV, KLASA:406-05/22-01/01, </w:t>
            </w:r>
          </w:p>
          <w:p>
            <w:pPr>
              <w:pStyle w:val="Bezproreda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URBROJ:143-01-01-24-16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ez ponovnog postupka/izmjene koje nisu značajne po ZJN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Zajednica ponuditelja: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ODULOR d.o.o. Beograd (Zemun), Nikolaja Saltikova 61, Beograd-Zemun, Srbija, OIB:88444427661;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ODULOR d.o.o. Beograd (Zemun) – podružnica Zagreb,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lavonska avenija 1B, Zagreb, OIB:48490379132;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ODULOR CONSTRUCTIONS d.o.o., Slavonska avenija 1B, Zagreb,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IB:23023589098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02.2024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.02.2024.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.897,00 EUR</w:t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.621,25 EUR</w:t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9.724,25 EUR)</w:t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.02.2024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Dodatak IX. Ugovoru o javnoj nabavi br.01-2021-ITU-VV, povećanje iznosa radova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laćeno 48.621,25 EUR</w:t>
            </w:r>
          </w:p>
        </w:tc>
      </w:tr>
      <w:tr>
        <w:trPr>
          <w:trHeight w:val="82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.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Usluge stručnog nadzora i koordinatora zaštite na radu, projekt „Prenamjena zgrade bivšeg vojnog objekta-Mornaričke bolnice za potrebe istarskog Sveučilišta-druga faza“</w:t>
            </w:r>
          </w:p>
          <w:p>
            <w:pPr>
              <w:pStyle w:val="Bezproreda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Broj objave:2022/S 0F2-0017587</w:t>
            </w:r>
          </w:p>
          <w:p>
            <w:pPr>
              <w:pStyle w:val="Bezproreda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Ev.broj nabave: 02-2021-ITU-MV</w:t>
            </w:r>
          </w:p>
          <w:p>
            <w:pPr>
              <w:pStyle w:val="Bezproreda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CPV:71247000-1, 71310000-4</w:t>
            </w:r>
          </w:p>
          <w:p>
            <w:pPr>
              <w:pStyle w:val="Bezproreda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Dodatak II. Ugovoru KLASA:406-05/22-01/02, URBROJ:143-01-01-24-5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ez ponovnog postupka/izmjene koje nisu značajne po ZJN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Zajednica ponuditelja: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ZEM nadzor d.o.o., Palinovečka ulica 19D, Zagreb, OIB:38867321879;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CO PROJEKT d.o.o., Duga ulica 35, Varaždinske toplice,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IB:98611931145 i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ZIV-TICA d.o.o., Jaruščica 11, Zagreb, OIB:12485381173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.02.2024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.02.2024.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001,39 EUR</w:t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251,74 EUR</w:t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2.250,35 EUR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.04.2024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odatkom II. Ugovoru povećana cijena za dodatne usluge stručnog nadzora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končani obračun 26.04.2024.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laćeno 11.251,74 EUR</w:t>
            </w:r>
          </w:p>
        </w:tc>
      </w:tr>
      <w:tr>
        <w:trPr>
          <w:trHeight w:val="82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Usluge voditelja projekta (usluge upravljanja projektom gradnje), projekt:</w:t>
            </w:r>
          </w:p>
          <w:p>
            <w:pPr>
              <w:pStyle w:val="Bezproreda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Prenamjena zgrade bivšeg vojnog objekta-Mornaričke bolnice za potrebe istarskog Sveučilišta-druga faza“</w:t>
            </w:r>
          </w:p>
          <w:p>
            <w:pPr>
              <w:pStyle w:val="Bezproreda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Broj objave:2022/S 0F2-0017583</w:t>
            </w:r>
          </w:p>
          <w:p>
            <w:pPr>
              <w:pStyle w:val="Bezproreda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Ev.broj nabave:01-2022-ITU-MV</w:t>
            </w:r>
          </w:p>
          <w:p>
            <w:pPr>
              <w:pStyle w:val="Bezproreda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CPV:71541000-2</w:t>
            </w:r>
          </w:p>
          <w:p>
            <w:pPr>
              <w:pStyle w:val="Bezproreda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Ugovor KLASA:406-05/22-01/06, URBROJ:143-01-01-24-2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ez ponovnog postupka/izmjene koje nisu značajne po ZJN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ZEM NADZOR d.o.o., Palinovečka ulica 19D,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Zagreb,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IB:38867321879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.02.2024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.02.2024.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253,10 EUR</w:t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816,38 EUR</w:t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563,28 EUR)</w:t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.04.2024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odatkom I. Ugovoru povećana cijena za dodatne usluge voditelja projekta gradnje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končani obračun 26.04.2024.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laćeno 2.816,38 EUR</w:t>
            </w:r>
          </w:p>
        </w:tc>
      </w:tr>
      <w:tr>
        <w:trPr>
          <w:trHeight w:val="82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.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Poštanske usluge:Grupa 1,Pismovne i ostale pošiljke, te paketi do 10 kg u unutarnjem i međunarodnom prometu</w:t>
            </w:r>
          </w:p>
          <w:p>
            <w:pPr>
              <w:pStyle w:val="Bezproreda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Broj objave: 2023/S F21-0100002, 22.12.2023.</w:t>
            </w:r>
          </w:p>
          <w:p>
            <w:pPr>
              <w:pStyle w:val="Bezproreda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CPV:64111000 –Poštanske usluge</w:t>
            </w:r>
          </w:p>
          <w:p>
            <w:pPr>
              <w:pStyle w:val="Bezproreda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Okvirni sporazum s jednim gospodarskim subjektom</w:t>
            </w:r>
          </w:p>
          <w:p>
            <w:pPr>
              <w:pStyle w:val="Bezproreda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Broj Ugovora: HP-23/2/6-008247/24-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tvoreni postupak (Središnji državni ured za Središnju javnu nabavu)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HP – Hrvatska pošta d.d., 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oštanska usluga 9,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410 Velika Gorica,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IB:87311810356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.03.2024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.02.2026.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197,12 EUR</w:t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480,62 EUR</w:t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283,50 EUR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zvršenje u tijeku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Tromjesečna evidencija 30.06.2025.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Ugovor o nabavi poštanskih usluga,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Grupa 1-Pismovne i ostale pošiljke te paketi do 10 kg u unutarnjem i međunarodnom prometu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LASA:406-05/24-01/01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URBROJ:143-01-01-24-1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Tromjesečna evidencija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770,42 EUR</w:t>
            </w:r>
          </w:p>
        </w:tc>
      </w:tr>
      <w:tr>
        <w:trPr>
          <w:trHeight w:val="82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.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Poštanske usluge:Grupa 2,Žurni paketi i tiskanice u unutarnjem i unutarnjem i međunarodnom prometu i ostale usluge</w:t>
            </w:r>
          </w:p>
          <w:p>
            <w:pPr>
              <w:pStyle w:val="Bezproreda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Broj objave: 2023/S F21-0100002, 22.12.2023.</w:t>
            </w:r>
          </w:p>
          <w:p>
            <w:pPr>
              <w:pStyle w:val="Bezproreda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CPV:64111000 –Poštanske usluge</w:t>
            </w:r>
          </w:p>
          <w:p>
            <w:pPr>
              <w:pStyle w:val="Bezproreda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Okvirni sporazum s jednim gospodarskim subjektom</w:t>
            </w:r>
          </w:p>
          <w:p>
            <w:pPr>
              <w:pStyle w:val="Bezproreda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Broj Ugovora: HP-23/2/6-008247/24-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tvoreni postupak (Središnji državni ured za Središnju javnu nabavu)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HP – Hrvatska pošta d.d., 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oštanska usluga 9,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410 Velika Gorica,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IB:87311810356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.03.2024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.02.2026.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961,94 EUR</w:t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702,44 EUR</w:t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740,50 EUR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zvršenje u tijeku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Tromjesečna evidencija 30.06.2025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Ugovor o nabavi poštanskih usluga,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Grupa 2 – Žurni paketi i tiskanice u unutarnjem i međunarodnom prometu i ostale usluge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LASA:406-05/24-01/01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URBROJ:143-01-01-24-2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Tromjesečna evidencija 841,13 EUR</w:t>
            </w:r>
          </w:p>
        </w:tc>
      </w:tr>
      <w:tr>
        <w:trPr>
          <w:trHeight w:val="82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.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Računala i računalna oprema-stolna i prijenosna računala</w:t>
            </w:r>
          </w:p>
          <w:p>
            <w:pPr>
              <w:pStyle w:val="Bezproreda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Broj objave: 2023/S OF2-0051332</w:t>
            </w:r>
          </w:p>
          <w:p>
            <w:pPr>
              <w:pStyle w:val="Bezproreda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Ev.broj nabave: 02-2023-MV</w:t>
            </w:r>
          </w:p>
          <w:p>
            <w:pPr>
              <w:pStyle w:val="Bezproreda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CPV:30200000-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tvoreni postupak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GM Informatika d.o.o.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Grge Novaka 22A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 000 SPLIT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IB:09168707993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.03.2024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.06.2024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.300,00 EUR</w:t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4.125,00 EUR</w:t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24.825,00 EUR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.06.2024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Ugovor, računala i računalna oprema (stolna i prijenosna računala) br. 02-2023-MV i Dodatak I. Ugovoru kojim je produžen rok isporuke do 07.06.2024.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laćeno 124.125,00 EUR</w:t>
            </w:r>
          </w:p>
        </w:tc>
      </w:tr>
      <w:tr>
        <w:trPr>
          <w:trHeight w:val="82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59.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Dodatak X. Ugovoru o javnoj nabavi za izvođenje radova, projekt „Prenamjena zgrade bivšeg vojnog objekta – Mornaričke bolnice za potrebe istarskog Sveučilišta – druga faza“</w:t>
            </w:r>
          </w:p>
          <w:p>
            <w:pPr>
              <w:pStyle w:val="Bezproreda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Broj objave: 2023/S F20-0055214</w:t>
            </w:r>
          </w:p>
          <w:p>
            <w:pPr>
              <w:pStyle w:val="Bezproreda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CPV:45262600-7</w:t>
            </w:r>
          </w:p>
          <w:p>
            <w:pPr>
              <w:pStyle w:val="Bezproreda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Dodatak X. Ugovoru br.01-2021-ITU-VV, KLASA:406-05/22-01/01, </w:t>
            </w:r>
          </w:p>
          <w:p>
            <w:pPr>
              <w:pStyle w:val="Bezproreda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URBROJ:143-01-01-24-191</w:t>
            </w:r>
          </w:p>
          <w:p>
            <w:pPr>
              <w:pStyle w:val="Bezproreda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ez ponovnog postupka/izmjene koje nisu značajne po ZJN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Zajednica ponuditelja: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ODULOR d.o.o. Beograd (Zemun), Nikolaja Saltikova 61, Beograd-Zemun, Srbija, OIB:88444427661;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ODULOR d.o.o. Beograd (Zemun) – podružnica Zagreb,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lavonska avenija 1B, Zagreb, OIB:48490379132;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ODULOR CONSTRUCTIONS d.o.o., Slavonska avenija 1B, Zagreb,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IB:23023589098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.04.2024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.04.2024.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.188,09 EUR</w:t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.485,11 EUR</w:t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14.297,02 EUR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.04.2024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odatak X. Ugovoru o javnoj nabavi br.01-2021-ITU-VV, povećanje iznosa radova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o okončanom obračunu 26.04.2024.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laćeno 71.485,11 EUR</w:t>
            </w:r>
          </w:p>
        </w:tc>
      </w:tr>
      <w:tr>
        <w:trPr>
          <w:trHeight w:val="82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.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Elektroničke komunikacijske usluge u nepokretnoj mreži</w:t>
            </w:r>
          </w:p>
          <w:p>
            <w:pPr>
              <w:pStyle w:val="Bezproreda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roj objave: 2023/S F02-0100013/26.10.2023.</w:t>
            </w:r>
          </w:p>
          <w:p>
            <w:pPr>
              <w:pStyle w:val="Bezproreda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PV:64200000 (Telekomunikacijske usluge)</w:t>
            </w:r>
          </w:p>
          <w:p>
            <w:pPr>
              <w:pStyle w:val="Bezproreda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Okvirni sporazum </w:t>
            </w:r>
          </w:p>
          <w:p>
            <w:pPr>
              <w:pStyle w:val="Bezproreda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Ugovor: 6/2023-7</w:t>
            </w:r>
          </w:p>
          <w:p>
            <w:pPr>
              <w:pStyle w:val="Bezproreda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tvoreni postupak (Središnji državni ured za Središnju javnu nabavu)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LEMACH HRVATSKA d.o.o.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osipa Mahonića 1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 ZAGREB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IB:70133616033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.07.2024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.07.2027.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973,20 EUR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216,50 EUR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6.243,30 EUR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zvršenje u tijeku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Tromjesečna evidencija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30.06.2025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Ugovor za nabavu elektroničke komunikacijske usluge u nepokretnoj mreži broj 000089/2024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laćanje mjesečno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Tromjesečna evidencija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4.389,48 EUR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82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.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Električna energija</w:t>
            </w:r>
          </w:p>
          <w:p>
            <w:pPr>
              <w:pStyle w:val="Bezproreda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roj objave: 2024/S F02-0003442/ 15.04.2024.</w:t>
            </w:r>
          </w:p>
          <w:p>
            <w:pPr>
              <w:pStyle w:val="Bezproreda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PV:09310000 (Električna energija)</w:t>
            </w:r>
          </w:p>
          <w:p>
            <w:pPr>
              <w:pStyle w:val="Bezproreda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Okvirni sporazum za opskrbu električnom energijom broj 2/2024-2</w:t>
            </w:r>
          </w:p>
          <w:p>
            <w:pPr>
              <w:pStyle w:val="Bezproreda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tvoreni postupak (Središnji državni ured za Središnju javnu nabavu)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EP-Opskrba d.o.o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ica grada Vukovara 3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 ZAGREB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IB:63073332379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8.2024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8.2025.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.534,39 EUR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.733,86 EUR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13.199,47 EUR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zvršenje u tijeku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Tromjesečna evidencija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30.06.2025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Ugovor o opskrbi električnom energijom broj: O-24-2466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laćanje mjesečno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Tromjesečna evidencija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08.541,22 EUR</w:t>
            </w:r>
          </w:p>
        </w:tc>
      </w:tr>
      <w:tr>
        <w:trPr>
          <w:trHeight w:val="82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.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Gorivo</w:t>
            </w:r>
          </w:p>
          <w:p>
            <w:pPr>
              <w:pStyle w:val="Bezproreda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roj objave: 2024/S F02-0002457/21.03.2024.</w:t>
            </w:r>
          </w:p>
          <w:p>
            <w:pPr>
              <w:pStyle w:val="Bezproreda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PV:09100000 (Goriva)</w:t>
            </w:r>
          </w:p>
          <w:p>
            <w:pPr>
              <w:pStyle w:val="Bezproreda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Okvirni sporazum br.3/2024-3 za nabavu goriva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tvoreni postupak (Središnji državni ured za Središnju javnu nabavu)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ETROL d.o.o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vska Opatovina 3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90 ZAGREB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IB:75550985023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07.2024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07.2025.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.395,00 EUR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.493,75 EUR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13.098,75 EUR)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zvršenje u tijeku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Tromjesečna evidencija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30.06.2025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Ugovor o nabavi za grupu 3. –plinsko ulje LU EL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ostava na lokacije na području RH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Tromjesečna evidencija 53.548,02 EUR</w:t>
            </w:r>
          </w:p>
        </w:tc>
      </w:tr>
      <w:tr>
        <w:trPr>
          <w:trHeight w:val="82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.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Opskrba prirodnim plinom</w:t>
            </w:r>
          </w:p>
          <w:p>
            <w:pPr>
              <w:pStyle w:val="Bezproreda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roj objave:2025/S F03-0000453</w:t>
            </w:r>
          </w:p>
          <w:p>
            <w:pPr>
              <w:pStyle w:val="Bezproreda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PV:09123000</w:t>
            </w:r>
          </w:p>
          <w:p>
            <w:pPr>
              <w:pStyle w:val="Bezproreda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Okvirni sporazum br. 6/2024-22</w:t>
            </w:r>
          </w:p>
          <w:p>
            <w:pPr>
              <w:pStyle w:val="Bezproreda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a nabavu opskrbe prirodnim plinom</w:t>
            </w:r>
          </w:p>
          <w:p>
            <w:pPr>
              <w:pStyle w:val="Bezproreda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Grupa 22-distribucijsko područje energetskog subjekta PLINARA d.o.o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tvoreni postupak (Središnji državni ured za Središnju javnu nabavu)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ĐIMURJE-PLIN d.o.o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brtnička 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 000 ČAKOVEC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IB:290359336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11.2024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10.2025.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280,00 EUR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694,00 EUR</w:t>
            </w:r>
          </w:p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(414,00 EUR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zvršenje u tijeku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Tromjesečna evidencija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30.06.2025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Ugovor o opskrbi prirodnim plinom za grupu 22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LASA:406-05/24-01/05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Tromjesečna evidencija 11.829,48 EUR</w:t>
            </w:r>
          </w:p>
        </w:tc>
      </w:tr>
    </w:tbl>
    <w:p>
      <w:pPr>
        <w:pStyle w:val="Normal"/>
        <w:rPr/>
      </w:pPr>
      <w:r>
        <w:rPr>
          <w:color w:val="000000"/>
          <w:sz w:val="20"/>
          <w:szCs w:val="20"/>
        </w:rPr>
        <w:t>Napomena:</w:t>
      </w:r>
    </w:p>
    <w:p>
      <w:pPr>
        <w:pStyle w:val="Normal"/>
        <w:rPr/>
      </w:pPr>
      <w:r>
        <w:rPr>
          <w:color w:val="000000"/>
          <w:sz w:val="20"/>
          <w:szCs w:val="20"/>
        </w:rPr>
        <w:t xml:space="preserve">Podaci iz Registra ugovora javne nabave i okvirnih sporazuma ažurirani su u Elektroničkom oglasniku javne nabave (EOJN) dana 23.07.2025.godine, za ugovore sklopljene do 30.06.2025. godine. 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sectPr>
      <w:type w:val="nextPage"/>
      <w:pgSz w:orient="landscape" w:w="16838" w:h="11906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Zadanifontodlomka">
    <w:name w:val="Zadani font odlomka"/>
    <w:qFormat/>
    <w:rPr/>
  </w:style>
  <w:style w:type="character" w:styleId="Qug">
    <w:name w:val="_qug"/>
    <w:basedOn w:val="Zadanifontodlomka"/>
    <w:qFormat/>
    <w:rPr/>
  </w:style>
  <w:style w:type="character" w:styleId="BezproredaChar">
    <w:name w:val="Bez proreda Char"/>
    <w:qFormat/>
    <w:rPr>
      <w:rFonts w:ascii="Calibri" w:hAnsi="Calibri" w:eastAsia="Calibri" w:cs="Calibri"/>
      <w:sz w:val="22"/>
      <w:szCs w:val="22"/>
    </w:rPr>
  </w:style>
  <w:style w:type="character" w:styleId="Referencakomentara">
    <w:name w:val="Referenca komentara"/>
    <w:qFormat/>
    <w:rPr>
      <w:sz w:val="16"/>
      <w:szCs w:val="16"/>
    </w:rPr>
  </w:style>
  <w:style w:type="character" w:styleId="TekstkomentaraChar">
    <w:name w:val="Tekst komentara Char"/>
    <w:basedOn w:val="Zadanifontodlomka"/>
    <w:qFormat/>
    <w:rPr/>
  </w:style>
  <w:style w:type="character" w:styleId="PredmetkomentaraChar">
    <w:name w:val="Predmet komentara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Bezproreda">
    <w:name w:val="Bez prored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r-HR" w:bidi="ar-SA" w:eastAsia="zh-CN"/>
    </w:rPr>
  </w:style>
  <w:style w:type="paragraph" w:styleId="Tekstkomentara">
    <w:name w:val="Tekst komentara"/>
    <w:basedOn w:val="Normal"/>
    <w:qFormat/>
    <w:pPr/>
    <w:rPr>
      <w:sz w:val="20"/>
      <w:szCs w:val="20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8T10:03:00Z</dcterms:created>
  <dc:creator>Mirjana</dc:creator>
  <dc:description/>
  <cp:keywords/>
  <dc:language>en-US</dc:language>
  <cp:lastModifiedBy>Nensi</cp:lastModifiedBy>
  <cp:lastPrinted>2025-02-25T09:15:00Z</cp:lastPrinted>
  <dcterms:modified xsi:type="dcterms:W3CDTF">2025-07-24T09:16:00Z</dcterms:modified>
  <cp:revision>48</cp:revision>
  <dc:subject/>
  <dc:title>Sveučilište Jurja Dobrile u Puli</dc:title>
</cp:coreProperties>
</file>