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28. stavak 5. Zakona o javnoj nabavi („Narodne novine“, broj 120/2016)  i članaka 5., 6. i 7.  Pravilnika o planu nabave, registru ugovora, prethodnom savjetovanju i analizi tržišta u javnoj nabavi (Narodne novine 101/2017) Sveučilište Jurja Dobrile u Puli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O JAVNOJ NABAVI I OKVIRNIH SPORAZ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u kn i EUR od 01.01.2023.</w:t>
      </w:r>
      <w:r>
        <w:rPr/>
        <w:t>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7"/>
        <w:gridCol w:w="1420"/>
        <w:gridCol w:w="2542"/>
        <w:gridCol w:w="1149"/>
        <w:gridCol w:w="1704"/>
        <w:gridCol w:w="1825"/>
        <w:gridCol w:w="1276"/>
        <w:gridCol w:w="2126"/>
      </w:tblGrid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ne nabav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osobnih računa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objave:2015/S 003-00116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2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ICT d.o.o.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ana od potpis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370,9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13,6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ni namještaj i opr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 2015/S 003-0011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3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ednica ponuditelj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NE&amp;CO d.o.o. 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MA d.o.o.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-TIM d.o.o Pa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zvoditel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TTI d.o.o. Pu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ana od potpis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.650,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8.3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.800,1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nje-rekonstrukcija-Studentski dom te studentski restora i pizzeria, s pratećim 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N-02-V-139770-14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03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voreni postupak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 GORTAN d.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jeseci računajući od dana uvođenja  posa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698.023,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2.529,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.333,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2.529,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anje usluge stručnog nadzora nad izvođenjem radova građenja-rekonstrukcija-studentski dom te studentski restoran i pizzeria s pratećim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2012/S 002-00058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.broj nabave: 01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FINNI d.o.o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2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avršetka izvođenja radova na građevini računajući od dana uvođenja u posa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00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i radovi za građenje-rekonstrukciju-Studentski dom te studentski restoran i pizzeria s pratećim prostorij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bjave:2015/S 003-0019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oj nabave: 4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ovaračk postupak bez prethodne objav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GORTAN d.d. Pazi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CONTE d.o.o. Lab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ana od potpisa dodatk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7.749,4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.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.686,8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šak i manjak radova na građenju i rekonstrukciji studentskog doma i restorana Sveučilišta Jurja Dobrile u P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05 Z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MIR GORTAN d.d. Paz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.1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.955,1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rada projekta rušenja,glavnog i izvedbenog projekta te pripadajućih troškovnika za izgradnju nove građevine Paviljon „2“ i rekonstrukcija građevine Paviljon „3“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2017/S OF2-0012969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01-2017-MV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:71242000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V-PROJEKT d.o.o. Split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IB:53987451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kalendarskih dana po obostranom potpisu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0.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000,00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a račuanla i računalne opreme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 objave: 2017/S OF3-0020806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.broj nabave: 72/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NG ICT d.o.o. Zagreb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:67001695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na od sklapanja ugovo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253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8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816,43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bava računala i računalne oprem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1088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66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RM COMPUTERS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20142998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ana od sklapanja ugovor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.28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.8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4.572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2.860,0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nova i sanacija krovišta pri objektima sveučilišnog kampusa u Puli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8/S OF2-00287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8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4541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-GRAĐENJE KONZALTING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vska 43, 31 000 Osijek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060978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kalendarskih dana od uvođenja u posao, 26.06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9.096,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8.871,1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99.774,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498.871,13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eks br. I -Obnova i sanacija krovišta pri objektima sveučilišnog kampusa u Pul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8/S OF2-00287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8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4541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-GRAĐENJE KONZALTING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vska 43, 31 000 Osijek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060978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1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678,0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597,5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.91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69,6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oničke komunikacijske 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2883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virni sporazum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: SDUSJN-2/2017-35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HRVATSKI TELEKOM d.d., Iskon Internet d.d., OPTIMA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1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21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.042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1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tromjeseč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790,08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: Plinsko ulje LU EL-dostava na lokacije na području Jadranske Hrvatsk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2933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ODUX DERIVATI DV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0865396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isteka okvirnog sporazuma 17/2018 (36 mjesec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2.7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3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5.497,5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vođenje radova na proširenju insfrastrukture studentskih smještajnih kapaciteta Studentskog doma Pula, ponovljeni postupak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19/S OF3-004755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11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. (Dodatak br.1 Ugovoru od 03.11.2020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 (Dodatkom III uz Ugovor produžen rok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79.022,2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8.777,8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169.755,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8.777,85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19/S OF3-005039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bava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jeseci od uvođenja glavnog izvođača radova u posao, te 3 mjeseca  za opremanje Stud.doma Paviljona 2 i Paviljona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6.2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2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673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05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38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.276,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717,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prirodnim plinom:distribucijsko područje energetskog subjekta PLINARA d.o.o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835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1230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NAR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8436964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77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72,4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.994,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488,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cinska oprema za opremanje „Kabineta vještin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0/S OF3-0001729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9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31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S ADRI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9540268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kalendarskih da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931,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41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0.482,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413,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0574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vovarska 10, 47 000 Karlovac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mjeseci od dana potpisa ugovora (23.07.2020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3.12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625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električnom energijom, Grupa 2-Javni naručitelji sukladno Odlci Vlade RH 201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2877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znaka ugovora: O-20-44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3100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.29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.152,2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6.858,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.123,7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A,Pismovne pošiljke, preporučene pošiljke, pošiljke s označenom vrijednosti, paketi do 10 kg,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F21-002852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DP-02/9/9-007883/2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 – Hrvatska pošta d.d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0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30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ija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19,6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B,Paketi iznad 10 kg, žurne pošiljke, tiskanice, izravna pošta, pošiljke s plaćenim odgovorom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F21-002872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DP-02/9/9-007883/20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P – Hrvatska pošta d.d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9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519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mjesečn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videncij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88,73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bava klavir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3-0038502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0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7311100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URO-UNIT d.o.o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IB:8360510718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ana od dana sklapanja ugovora o javnoj nabav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.771,7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.964,6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7.192,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20., 24.0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 rata plaćena 03.11.2020. 605.999,83 kn, 2. rata plaćena 24.02.2021.  139.982,41 kn, 3. rata u veljači 2022.godine (15,80% uk.ugov. cijene)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čunala i računalna oprema-stolna i prijenosna računa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0/S OF2-00367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1-2020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30200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STORM COMPUTERS d.o.o., OIB:20142998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1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dana od dana sklapanja ugovora o javnoj nabavi, Dodatkom br. I uz Ugovor produžen rok do 30.04.2021.,te Dodatkom br.II uz Ugovor produžen rok do 31.08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.5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68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6.137,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21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4.2021, 09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687,5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08195 (povećanje i produženje ugovora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4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.86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325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1510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., Dodatkom III uz Ugovor produžen rok do 30.06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883,5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04,4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5.720,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04,49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2722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005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547,71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a izrade glavnog i izvedbenog projekta s vizualizacijom prostora i projektantski nadzor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0F3-002443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0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71242000-6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, OIB:81881137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mjeseci od obostranog potpisivanja Ugovora (projektantski nadzor do kraja izvođenja rado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.888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.111.110,00 kn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22.222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1. dio izvršen 09.12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br.02-2020-ITU-MV,  Plaćanje u tijeku, 1. dio 1.087.500,00 kn plaćeno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278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.968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br. I, povećanje ugovorenog iznosa za produženi rok pružanja usluga, 54.843,7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nepokretnoj mrež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35459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virni sporazum br.6/2020-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917,6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397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66.479,4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tromjesečna evidencija 31.12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broj 1963/2021, Plaćanje u tijeku, tromjesečna evidencija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.869,48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V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3635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, 15.09.2021. primopredaja, rok za otklanjanje neostataka do 30.09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3.762,66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.703,33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310.940,67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1., Primopredaja 15.09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IV., povećanje ugovorenog iznosa za razliku između NDN-ova i NZI.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.703,33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V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3168 (povećanje iznosa 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. (Dodatkom br.III produžen rok izvršenja usluge do 30.09.202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06,67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08,3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4.801,67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V, povećanje ugovorenog iznosa za produženi rok pružanja usluge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008,3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emanje paviljona „2“ i paviljona „3“ Studentskog doma Pula, Projekt: Proširenje infrastrukture studentskih smještajnih kapaciteta Studentskog doma Pula br. 06-2020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0F3-003559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6-2020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39150000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tvoreni postupak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ONE &amp; CO d.o.o., Rikarda Katalinića Jeretova 38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911149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mjeseca od obostranog potpisa ugovora (Dodatkom br.I produžen rok do 28.02.2022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1.066,21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6.332,7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265.266,5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 06-2020-VV, 6.326.332,76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prirodnim plin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3885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2300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1/2021-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ĐIMURJE-PLIN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tnička 4, 40 000 ČAKOVEC, OIB:2903593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033,57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041,9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41.008,39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zvršenje u tijeku, tromjesečna evidencij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tromjesečna evidencija 427.605,6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4066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 Pivovarska 10, 47 000 KARLOVA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.968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br.II, , povećanje ugovorenog iznosa za produženi rok pružanja usluge,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43,75 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V Ugovoru o javnoj nabavi za izvođenje radova na proširenju infrastrukture studentskih smještajnih kapaciteta Studentskog doma Pula br. 02-2019-VV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747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većanje iznos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 Broj nabave: 02-2019-V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4521470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 Lavčević d.d.; Lavčević-inzenjering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421617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., 15.09.2021. primopredaja, rok za otklanjanje neostataka do 30.09.202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7.592,9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1.991,13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554.398,23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ončani obračun 30.11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V. povećanje ugovorenog iznosa temeljem okončanog obračuna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platiti još 6.359.417,45 kn bez PDV-a, po okončanom obračunu, 2.217.592,90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V Ugovoru o javnoj nabavi: Usluge stručnog nadzora nad građenjem i opremanjem na projektu proširenja infrastrukture studentskih smještajnih kapaciteta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F20-0047477 (povećanje iznosa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3,3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66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7.083,33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V, povećanje ugovorenog iznosa za produženi rok pružanja usluga,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66 kn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-plinsko ulje LU EL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a: 2022/S 0F3-002205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 – Industrija nafte d.d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venija V. Holjevca 10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0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7759560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.37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.218,7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39.843,7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.285,81 kn</w:t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br. II Ugovoru o javnoj nabavi za usluge voditelja projekta na proširenju infrastrukture studentskih smještajnih kapaciteta Studentskog doma Pula (Usluga upravljanja projektom gradnje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većanje iznosa i produženje rok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1/S F20-000677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102-2019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ICON d.o.o., Pivovarska 10, 47 000 KARLOVA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45625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5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1,2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3.656,2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1,2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br. VI Ugovoru o javnoj nabavi za usluge stručnog nadzora nad građenjem i opremanjem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0-0006771 (povećanje iznosa i produženje roka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3-2018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 PROJEKTIRANJE d.o.o., Banjavčićeva 1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251540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33,3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25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7.083,2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16,2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. Ugovoru za opremanje paviljona „2“ i paviljona „3“ Studentskog doma Pul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0-000968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6-2020-V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ONE &amp; CO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karda Katalinića Jeretova 38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911149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231,39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789,2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45.557,85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27.789,24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1,Pismovne pošiljke, preporučene pošiljke, pošiljke s označenom vrijednosti, paketi do 10 kg, te dopunske poštanske usluge u unutarnjem i međunarodnom prometu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1-00132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 DP-02/9/6-005413/22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rišićeva 1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52,2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52,2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90,82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štanske usluge:Grupa B, Žurni paketi i tiskanice u  unutarnjem i međunarodnom prometu i ostale usluge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F21-001324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111000-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Ugovora:DP-02/9/6-005413/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– Hrvatska pošta d.d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rišićeva 1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311810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32,75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65,94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8.733,19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16,40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rada projektno-tehničke dokumentacije u sklopu projekta „Jačanjem istraživačkih kapaciteta do znanstvene propulzije „Sveučilišta Jurja Dobrile u Puli“ (IRI 2) i u sklopu projekta „Razvoj znanstveno-istraživačke infrastrukture na Sveučilištu Jurja Dobrile u Puli“ (IRI 3)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3-0019701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09310000-6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, Titov trg 2, 51 000 RIJEK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8811379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2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6 mjeseci od obostranog potpisa Ugovor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00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.000,00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75.000,00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.000,00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skrba električnom energijom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1/S OF3-002930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23000-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 2/2022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ica grada Vukovara 37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 ZAGREB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.412,13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.885,71 kn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08.473,68 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.798,35 k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2-0016055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govor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380-01-01-22-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mjeseci od dana uvođenja u posao (09.12.2022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9.681,84 k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.976.465,84 EUR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87.102,30 k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470.5820,29 EUR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11.257.420,46 kn, 1.494.116,46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stručnog nadzora i koordinatora zaštite na radu, projekt „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7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 02-2021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247000-1, 71310000-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2, URBROJ:380-01-01-22-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 Zagreb, OIB:38867321879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 PROJEKT d.o.o., Duga ulica 35, Varaždinske toplice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8611931145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V-TICA d.o.o., Jaruščica 11, Zagreb, OIB:124853811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mjesec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07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.004,6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587,5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.505,81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56.517,50 kn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501,16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30.01.2024.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voditelja projekta (usluge upravljanja projektom gradnje), projekt: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namjena zgrade bivšeg vojnog objekta-Mornaričke bolnice za potrebe istarskog Sveučilišta-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2022/S 0F2-0017583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.broj nabave:01-2022-ITU-MV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71541000-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govor KLASA:406-05/22-01/06, URBROJ:380-01-01-22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M NADZOR d.o.o., Palinovečka ulica 19D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8867321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mjesec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50,0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164,05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562,50 kn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205,06 EUR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(22.912,50 kn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041,01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ćanje u tijeku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žen rok završetka radova sa Izvođačem radova do 30.01.2024.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rivo-plinsko ulje LU EL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a: 2022/S 0F3-004082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100000-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TROL d.o.o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vska Opatovina 36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5550985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4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260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 31.12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 o nabavi za grupu 4. –plinsko ulje LU E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25,33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luge u pokretnoj elektroničkoj komunikacijskoj mreži: Govorna, mješovita i podatkovna usluga putem GSM telefona-javni raučitelji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2/S 0F3-004026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64200000-8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21,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2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50,00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250,00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 31.12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1493/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4,67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ična energija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0F3-0041622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 09310000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virni sporaz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(Središnji državni ured za Središnju javnu nabav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-OPSKRB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ada Vukovara 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733323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09,07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875,25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.627,27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 31.12.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pskrbi krajnjeg kupca broj: O-23-20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na eviden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24,25 EUR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III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42151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III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3-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2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313,33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.391,66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4.078,33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II. Ugovoru o javnoj nabavi br.01-2021-ITU-VV, povećanje iznosa radova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ak V. Ugovoru o javnoj nabavi za izvođenje radova, projekt „Prenamjena zgrade bivšeg vojnog objekta – Mornaričke bolnice za potrebe istarskog Sveučilišta – druga faza“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j objave: 2023/S F20-0055214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V:45262600-7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datak V. Ugovoru br.01-2021-ITU-VV, KLASA:406-05/22-01/01,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BROJ:143-01-01-23-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ponovnog postupka/izmjene koje nisu značajne po ZJ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jednica ponuditelj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, Nikolaja Saltikova 61, Beograd-Zemun, Srbija, OIB:8844442766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d.o.o. Beograd (Zemun) – podružnica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, Zagreb, OIB:4849037913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, Slavonska avenija 1B, Zagreb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313,31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391,64 EUR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0.078,33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V. Ugovoru o javnoj nabavi br.01-2021-ITU-VV, povećanje iznosa rado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m IV. produžen je rok završetka radova sa 09.11.2023. na 20.12.2023., Dodatkom VI. produžen je rok do 28.12.2023., te Dodatkom VII. je produžen rok završetka radova do 30.01.2024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Napomena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odaci iz Registra ugovora jednostavne nabave za 2023. godinu ažurirani su dana 21.02.2024.godine, za ugovore sklopljene do 31.12.2023. godin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3:00Z</dcterms:created>
  <dc:creator>Mirjana</dc:creator>
  <dc:description/>
  <cp:keywords/>
  <dc:language>en-US</dc:language>
  <cp:lastModifiedBy>Nensi</cp:lastModifiedBy>
  <cp:lastPrinted>2024-02-21T13:19:00Z</cp:lastPrinted>
  <dcterms:modified xsi:type="dcterms:W3CDTF">2024-02-22T10:18:00Z</dcterms:modified>
  <cp:revision>14</cp:revision>
  <dc:subject/>
  <dc:title>Sveučilište Jurja Dobrile u Puli</dc:title>
</cp:coreProperties>
</file>